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eeDock v2.5                                                       09 MA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                                      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FreeDoc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dock is another Windows dock program, the difference between this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 dock programs I have seen, are that you get the source cod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does everything I want it to do. If it does not do ever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to do, feel free to modify it and add functionality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ck is available as 16 and 32 bit executables and runs happ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T (I've only tried Intel so far but I would be interes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ries comipiling on any other NT architec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ck from v 1.11 is compiled under MS Visual C/C++, althoug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till compile under Borland C/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Wrote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: Sean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Bull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hg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Y5 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 : sean.gordon@dundee.ATTG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Free is FreeDoc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free, if you like it, send me an Email or a post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dify the source code &amp; redistribute it with thre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program must remain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Source code must always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e program &amp; Docs must always mention m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since v2.00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ck ported to Windows NT as well as 16 bit windows, now suppl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&amp; 32 bi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in the dock can now be started as "Always On To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ported to Microsoft Visual C (v1.5 for 16bit &amp; v2.0 for 32bit)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for Grabbing a window has been changed to support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viewer is now provided to allow the stored window size/posi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be viewed and changed without having to start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ock can be scaled to a size which suits the user, from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down to 1/8th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in the dock can now be started in "Separate Memory" (NT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s can be locked into the dock to stop them accidentally being dragg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.INI files for the 16 and 32 bit versions of FreeDock, the 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called FREEDK16.INI or FREEDK32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install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required version FREEDK16.EXE or FREEDK32.EXE (16 or 32 b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irectory of your choice and then add it to your windows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an older version of FreeDock, copy the FREEDOCK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either (or both) FREEDK16.INI or FREEDK32.ini depending on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not used FreeDock before, copy one of the .INI files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directory, this is not strictly necessary since FreeDock will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f it does not exist, and assume a set of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this manual so shor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is very brief since I currently do not have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 proper manual, although most of the functionality is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(famous last words :-) What d'ya mean it's not intuitiv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ock program for windows, it supports drag'n'drop of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o dock to add them and also the launching of apps by dropp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 is the ability to drop a collection of files into th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and have them put into consecutive free s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ck also allows you to specifiy the start up con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in the 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ollowing section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a few people ask me what this is, so here is a brief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 &amp; Drop was introduced in Windows 3.1 &amp; is only suppor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ile manager (of the programs which are part of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rag an application or file into FreeDock, move the mouse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 File Manager, press &amp; hold down the left mouse button (a small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w appear at the mouse pointer) move this until it is over a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in FreeDock &amp; release the mouse button. The Application o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associated application should now appear in Free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of looking at it is that it is the same as copying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 except you "copy" the file to FreeDock instead o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dd an application to the dock by right clicking an empty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ling in the Application Name (with or without the path)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FreeDock will then fillout the Runtime Dir &amp; Icon File fiel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k also has 3 special slots which are built-in to the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xit Windows  - Exits windows with or without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Check MailBox - Checks mail box files for new messages arriving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quires the mail box file to be visible to do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rmal file ie. a unix mailbox visible via NFS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milar virtual driv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lock         - A clock in a slot (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lots can be activated or deactivated in the Main Dock Options dial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ny changes will not take effect until the next time Fre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slot (except the empty ones) in the dock has an options dialog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 by clicking the right mouse button with the cursor over the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in Dock Options : Activate built-in slots (as abo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k Visibility, this provides 2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) Always On Top - Keeps the dock on top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dows even when it 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2) Max View - if this is active, wheneve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ndow is Maximized it will not be allow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ver the dock window. 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ock Postion - This changes the orient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ock i.e. horizontal or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ngle Click - If this option is checked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n start applications in the do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 singl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lots in Dock - The arrows control the number of s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n the dock between 0 &amp; 32.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the maximum dock size is actually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axDockSize field in the [Main 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tion of the .ini file, this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ered as required to provide more slo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sa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k Size - This option sets the size (in pixel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ach slot in the dock and therefor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ze of the dock. This has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aling the entire dock up or down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k Dock - This option allows the slots in th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be locked in position to stop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ving or deleting of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it Windows Options : Confirm Ex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il Check Options : Mail Box File - The path to the mail box to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requency of checking - How often to check the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ox. Sound for new mail - Make a noise when new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Options : Startup - Set the Startup state of the ap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he first 3 options are self explani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last is to start the appl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stored position and size. Thi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size is set by dragg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Grabber tool and dropping it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ndow whose size &amp; Positio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keep. Whilst the Grabber Tool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agged, the Application Options dia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mporarily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ways On Top - This option tells FreeDock to sta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lication so that the application'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always on top. This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bination with one of the startup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parate Memory - This option tells FreeDock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application in a Separate 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his option only applies under N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rting 16 bit applications, it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the application is 32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Grabber - This is a tool which is dragg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he dialog box an dropp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indow whose size/position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de Dialog When Grabbing - This check box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dialog box to automatically h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itself when you ar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grabber to grab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ew - This allows the stored window pos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 application to be previewed and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 Selector - This displays the current Ic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number of icons in th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croll bar is used to change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 you can click on the icon to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 dialog which offers a choic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icons in a file 50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Name, Parameters &amp; Default dir are self explan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con File - is the file to extract the appli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co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 - Remove this application from the 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Same effect as dragging the slot off th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ltogether and releaseing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tt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on an application slot launches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 Single Click option is selected, a single click will laun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on the Exit Windows Slot will exi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ith optional pro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on the FreeDock Slot brings up an about dialog with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it FreeD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cursor over the FreeDock Slot, pressing the left mouse butt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it pressed, allows the Dock to be dragged to a new position 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Clicking on an application slot dispalys a dialog which allows th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Clicking on an empty slot brings up an empty application details dialog &amp;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fill in the details of the application, which is then added to th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osition of the empty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cursor over a slot and pressing the left mouse button and 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essed, allows the slot to be dragged to a new position in the do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can also be dragged off the dock completely, in which ca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a skull &amp; cross bones, indicting that if the slot is dropped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.e. the left mouse button is released) then the slot will be remo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 slot to any free slot position simply moves the slot to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 slot to any occupied position exchanges the position of the two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piled the debug window code into Freedock, the debu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ated by specifying /DEBUG on the command line. If this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hen Freedock runs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Fre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ck has been compiled using Microsoft Visual C/C++ v1.5 &amp; v2.0,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ied to compile Freedock with Borland C but I see no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not compile with minimal (if any) changes required, si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written with Borlan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DK16 EXE    - The FreeDock Program (16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K32 EXE    - The FreeDock Program (32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DK16 INI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K32 INI    - A default .ini files for FreeDock, if you don't us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Dock will create one for you in your windows system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TXT    - A very brief README for Fre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TXT    - A brief history of Fre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CK DOC    - A brief manual for FreeDock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KSRC.ZIP     - An archive of the source code, containing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    C      - Main Cod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KUTIL C      - Utiliti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KWIN  C      - Main Dock Window Cod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BMP  C      - Bitmap Utiliti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DOCK H      - Header file for Fre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URCE H      - Header file for resourc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DOCK DEF    - Definition file for Compiling Fre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EDOCK RC     - Resource script file for FreeDock, you will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ource editor to edi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DOCK RES    - Compiled version of the above Resourc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   BMP    - Blank Slot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BBER  BMP    - The Grabber too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BBER2 BMP    - The Grabber tool Button with grabber dragg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    ICO    - Icon for Clock Slot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 ICO    - Icon for Exit Windows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DOCK ICO    - Title Icon for Fre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    ICO    - Icon for Mailbox wit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MAIL   ICO    - Icon for Mailbox with n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     CUR    - Cursor for dragging a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BBER  CUR    - Cursor for grabbing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VE   CUR    - Cursor for dragging slots off the do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DK16 MAK    - Make File for Microsoft Visual C/C++ v1.5 (16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DK32 MAK    - Make File for Microsoft Visual C/C++ v2.0 (32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artin Smith, Angus Foreman, Brian Duncan for testing FreeDo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