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DIFF  -  M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 but complete program to produce and apply patches to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5/96 Maurizio Giunti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.INDEX                                                                  2</w:t>
        <w:t xml:space="preserve">                                                                              2</w:t>
        <w:t xml:space="preserve">          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WHY?                 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WHAT MDIFF-MPATCH DO?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DOS AND OS/2         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LIMITS               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MDIFF - MDIFF2                                                         3</w:t>
        <w:t xml:space="preserve">                                                                              3</w:t>
        <w:t xml:space="preserve">          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MPATCH - MPATCH2                                                       4</w:t>
        <w:t xml:space="preserve">                                                                              4</w:t>
        <w:t xml:space="preserve"> 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ADVICES                                                                4</w:t>
        <w:t xml:space="preserve">                                                                              4</w:t>
        <w:t xml:space="preserve">          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RIGHTS                                                                 5</w:t>
        <w:t xml:space="preserve">                                                                              5</w:t>
        <w:t xml:space="preserve"> 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WARRANTY                                                               5</w:t>
        <w:t xml:space="preserve">                                                                              5</w:t>
        <w:t xml:space="preserve"> 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LIBRARIES TO APPLY PATCHES                                            5</w:t>
        <w:t xml:space="preserve">                                                                              5</w:t>
        <w:t xml:space="preserve"> 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MDF2EXE - MDF2EXE2                                                    5</w:t>
        <w:t xml:space="preserve">                                                                              5</w:t>
        <w:t xml:space="preserve"> 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HOW TO REGISTER                                                       5</w:t>
        <w:t xml:space="preserve">                                                                              5</w:t>
        <w:t xml:space="preserve">               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ACKNOWLEDGEMENTS                                                      6</w:t>
        <w:t xml:space="preserve">                                                                              6</w:t>
        <w:t xml:space="preserve">               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WH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onth ago I was updating a program of mine: the  commpressed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about 200 Kbytes I thought it was better to use a patch,  but I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ind a program of my satisfaction among the patch makers/appliers.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I could not trace a program that could run under DOS and OS/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ecided to make my own patch software and.....here it is !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WHAT MDIFF-MPATCH D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creates a binary difference between two files. With MPATCH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file you can create a  new file using the difference file. 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? Usually the difference file is smaller and  therefo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for distribution, especially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DOS AND 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tribution packet  you will find 4  executable files, 2 for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 for OS/2 32bits. There is no difference in functions and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ersions. Difference files produced with  MDIFF for Dos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 MPATCH for OS/2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can't work  on files  greater than 16  Mbytes. There  are no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to MDIFF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MDIFF - MDIF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compares  2 files  and stores  the differences  between  them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 file. This is the command line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IFF [-C&lt;c&gt;] [-R&lt;r&gt;] [-F&lt;f&gt;] [-S] [-Z] &lt;OldFile&gt; &lt;NewFile&gt; [&lt;MDF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OldFile&gt; is the name of the older file, &lt;NewFile&gt; is the nam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If you wish you can specify  the  name of the difference 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 will produce, otherwise MDIFF will  create a file with the nam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file but with the extension ".MDF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differences between files, MDIFF  use a base string of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named Chunk. The Chunk length is  by default 16 bytes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t, in the range 4-256, with the -C switch followed by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DIFF loses the synchronism between the two files being compar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s the  older file  searching the   current  chunk.  This scans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by default, in a range of  8 blocks of 512 bytes each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umber of the blocks  scanned, in the range 1-16, with  the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followed by the desired number of  b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 search fails,  MDIFF tries  to force  synchronization through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range search. This range is defined as 1/16 of the old file len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change it by the -F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-S switch, MDIFF  will provide some information abo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of the differenc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over you can add to the difference file produced a short comment (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Kbytes) to display when the patch is applied, with the -Z switch. MDI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the comment  from standard  input, so you  can type  it directl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 it from a file with the "&lt;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MPATCH - MPATCH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old  file and  the .MDF file  you can  rebuild the  new fi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MPATCH. This is the command line 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PATCH &lt;MDFfile&gt; [&lt;OldFile&gt;] [&lt;New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ATCH needs  only  the name  of  the  mdf file  (&lt;MDFfile&gt;)  because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names of the other  2 files, but  it's possible  to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names specifying the desired names on the command line. MPATCH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y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 are  errors  during  the  patch  applying,  MPATCH  return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"OK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"Out of memory 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"Can't open MDF file 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"Invalid MDF file 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"MDF file version mismatch 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"UNREGISTERED 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"Bad or incorrect OLD file 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"Can't open OLD file 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"Can't create NEW file 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"General failure: NEW file corrupted 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"OLD and NEW can't be the same file 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"NEW file was already patched 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AD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method to build  a difference file, is  to search the chunk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file in the entire older file, but this  is a very slow wa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's algorithm tries to give a  small diff file in the faster  way;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sometimes required to tune the work  parameters with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wit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look at some typical situ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</w:t>
        <w:t xml:space="preserve">       Very similar files: use a  large chunk (32, 64  or more) to redu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 the diff  file, in  particular if  the files  contain text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</w:t>
        <w:t xml:space="preserve">       Text files: try to use a  chunk size of 32,  sometimes it is bett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e forced sync off or reduce its range by the -F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large executable: try to use  a larger resync range (16 or  more),</w:t>
        <w:t xml:space="preserve">     3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-R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: MDIFF  can't  make  miracles!  If  the  two  files  are 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, the patch will result very  large. In this situation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entire new file. MDIFF  is useful only when the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s limi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belongs to Shareware programs: anyone can freely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 it for a trial period of 15 days.  After this  period, us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it must register  their copy by sending the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to the  author, Maurizio Giunt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users will receive a "registration ke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s sofware can  be freely distributed  at no cost,  except for  even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nd/or shipping expensee. It is imperative anyway that 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 is distributed without any modification WHATSO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  exception: you  can distribute  MPATCH.EXE (or  MPATCH2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ne or more *.MDF files produced with a REGISTERED copy of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rranty that  comes with this software  is that it will  occu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. I absolutely can NOT warrant that it will perfectly  wor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be your problems' sol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theless, it is not a virus and does not contain (unless  infec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after  the   compilation) Trojan-horses,  backdoors and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y garbage.  In any  case, the  author is  not responsible   f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, moral or material, direct or indirect, derived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LIBRARIES TO APPLY P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is distribution  packet you  will find some  libraries for 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OS/2  32bits, to build  your own   programs to apply  p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MDI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braries will work ONLY with *.MDF files produced by 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f MDI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packet  is complete with  sample sources in  C, C++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ualBasic and all the needed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MDF2EXE - MDF2EX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F2EXE is a simple utility which transforms a MDF patch file 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IFF, to an executable, self installing,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F2EX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DF2EXE &lt;mdf_file&gt; &lt;exe_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xe_file&gt; (which MUST have .EXE extension) will be  execute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ameters on the command line. It will automatically search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HOW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registration key costs Italian Liras 25,000  (approx U.S.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-). Site licenses available on reque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is valid for both DOS and OS/2 version of the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key will be sent by mail. If explicity requested,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nt via Internet e-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can be paid  according to your preference, by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ostal order (in  Italy) or International  Money Order (I.M.O.),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road,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urizio Giu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G.B. Foggini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42 Firenze (F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etter to indicate on  the order the name  of the program you 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your name, address and FAX  number or e-mail  address (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). For  short notes,  use the  appropriate space  on the  pos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if present), or send an e-mail to Maurizio Giunti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donet: 2:332/10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et: giunti@abeline.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ACKNOWLEDG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ike to thank all  those who helped me  to develop this softwar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ocumentation  and all  those  who   helped  me in  beta-testing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rea Bait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lvia Bo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ippo 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brizio Fiorava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stiano Guidoc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ovanni Lopes Peg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accafer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enich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useppe S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ni Tatafi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