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r.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NSUFFICENT MR MEM HOG USAGE AVAILABLE LOW WINDOW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Mem - Run more Windows programs concurrently the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seen this error message in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ufficent memory to run this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ratch your head because you know you have plenty of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en this message, get Mr. Mem.  With this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run more programs concurrently in Windows then ever before.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. You won't need to know why it works, it jus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