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A I N L E S S  A C C O U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7-1994 by Painles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e Pai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7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7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LESS ACCOUNTING - Accounting/Business/Fi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ING, LEDGER, BILLING, RECEIVABLES, PAYABLES, PURCHASE ORD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DGET, INVENTORY, CHECK RECONCILIATION, APPOINTMENTS, JOB C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LESS ACCOUNTING 7.0 - Painless Accounting is a fully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ing(shareware) package with mouse support.  The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consist of: General Ledger, Billing, Accounts Receiv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s Payable, Purchases, File Maintenance, Reports, Clo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Balance Setup, and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mpanies supported, Context Sensitive Help, Pull Dow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, User Definable Invoice, PO, Statement, and Check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, Password Protection This program requires 640K and a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$99.95, which includes a printed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 Version requires 4Meg of Memory along with Windows 3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nhanc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vailable for the MS DOS as well as the Windows envirn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7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ainless Accounting,</w:t>
      </w:r>
    </w:p>
    <w:p>
      <w:pPr>
        <w:pStyle w:val="PreformattedText"/>
        <w:bidi w:val="0"/>
        <w:jc w:val="left"/>
        <w:rPr/>
      </w:pPr>
      <w:r>
        <w:rPr/>
        <w:t>Painless Accounting authorizes distribution only in accordance with</w:t>
      </w:r>
    </w:p>
    <w:p>
      <w:pPr>
        <w:pStyle w:val="PreformattedText"/>
        <w:bidi w:val="0"/>
        <w:jc w:val="left"/>
        <w:rPr/>
      </w:pPr>
      <w:r>
        <w:rPr/>
        <w:t xml:space="preserve">the following 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less Accounting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README.1ST  text file.  If any files</w:t>
      </w:r>
    </w:p>
    <w:p>
      <w:pPr>
        <w:pStyle w:val="PreformattedText"/>
        <w:bidi w:val="0"/>
        <w:jc w:val="left"/>
        <w:rPr/>
      </w:pPr>
      <w:r>
        <w:rPr/>
        <w:t>listed in the README.1ST  text file, or the README.1ST 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README.1ST 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ainless Account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Accounting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Painless Accounting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ainless Accounting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inless Accoun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7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Accounting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Painless Accounting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Painless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Accounting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Painless Accounting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Accounting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inless Accoun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inless Accounting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ainless Accounting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Dec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Painl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inless Accounting.</w:t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Painless </w:t>
      </w:r>
    </w:p>
    <w:p>
      <w:pPr>
        <w:pStyle w:val="PreformattedText"/>
        <w:bidi w:val="0"/>
        <w:jc w:val="left"/>
        <w:rPr/>
      </w:pPr>
      <w:r>
        <w:rPr/>
        <w:t xml:space="preserve">Accounting.  Please send us a copy of any reviews, articles, catalog </w:t>
      </w:r>
    </w:p>
    <w:p>
      <w:pPr>
        <w:pStyle w:val="PreformattedText"/>
        <w:bidi w:val="0"/>
        <w:jc w:val="left"/>
        <w:rPr/>
      </w:pPr>
      <w:r>
        <w:rPr/>
        <w:t xml:space="preserve">descriptions, or other information you print or distribute regarding </w:t>
      </w:r>
    </w:p>
    <w:p>
      <w:pPr>
        <w:pStyle w:val="PreformattedText"/>
        <w:bidi w:val="0"/>
        <w:jc w:val="left"/>
        <w:rPr/>
      </w:pPr>
      <w:r>
        <w:rPr/>
        <w:t xml:space="preserve">the Painless Accounting package.  Thank you for your time and assistance 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REGISTER.TXT for our mailing address. Thank you for your support!</w:t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