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WER TYPING Light FOR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(V. 3.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er's Gu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C) Copyright 1990-95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EDICOM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19785 W. 12 Mile 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uthfield, MI 4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(810) 541-88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ernet: jimsc@bbs.gate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OPYRIGHT NOTIC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(C) COPYRIGHT 1990-95 BY EDICOM SYSTEMS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wer Typing Light (PTL V.3.2) is released as shareware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ly copied and distributed.  You are authorized to evalu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for 14 days without any obligation.  However, if you pla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it beyond this period, you must register it.  To order the regis-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ed version of Power Typing,  please complete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Edi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9785 W. 12 Mile RD. #601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outhfield, MI 48076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(810) 541-8889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rnet: jimsc@bbs.gatecom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wer Typing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redit card orders, please call 1-(800)-242-4775  (ask for PsL)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Overseas orders, please call 1-713-524-639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>Name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ny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: 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ty: 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ate: __________  Zip: _________________  Country: 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: 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: Power Typing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send me ____________ copies at    $16.00      =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ipping US/Canada                       $2.00       = __________</w:t>
      </w:r>
    </w:p>
    <w:p>
      <w:pPr>
        <w:pStyle w:val="PreformattedText"/>
        <w:bidi w:val="0"/>
        <w:jc w:val="left"/>
        <w:rPr/>
      </w:pPr>
      <w:r>
        <w:rPr/>
        <w:t>or</w:t>
      </w:r>
    </w:p>
    <w:p>
      <w:pPr>
        <w:pStyle w:val="PreformattedText"/>
        <w:bidi w:val="0"/>
        <w:jc w:val="left"/>
        <w:rPr/>
      </w:pPr>
      <w:r>
        <w:rPr/>
        <w:t>Shipping International                   $6.00       = 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</w:t>
      </w:r>
      <w:r>
        <w:rPr/>
        <w:t>Total = __________</w:t>
      </w:r>
    </w:p>
    <w:p>
      <w:pPr>
        <w:pStyle w:val="PreformattedText"/>
        <w:bidi w:val="0"/>
        <w:jc w:val="left"/>
        <w:rPr/>
      </w:pPr>
      <w:r>
        <w:rPr/>
        <w:t>Disk Preference (check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" _________      5.25"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n-U.S. checks must be drawn on a US bank. The registration fee</w:t>
      </w:r>
    </w:p>
    <w:p>
      <w:pPr>
        <w:pStyle w:val="PreformattedText"/>
        <w:bidi w:val="0"/>
        <w:jc w:val="left"/>
        <w:rPr/>
      </w:pPr>
      <w:r>
        <w:rPr/>
        <w:t>must be in U.S. doll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YSTEM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ower Typing Light  comes with the following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.exe       an installation program for the Window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at loads all files from a: to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tl.exe           the main program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_type?.tx?       the 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pt_help.txt      the help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_id.diz       file descri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me.doc        this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.frm         Software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s: 1. Please make a backup copy of the fil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2. Please do not modify an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stem Installation  Gui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load the system from  A: to  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#1: Start Microsoft Wind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#2: Choose File,  then Ru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#3: Specify the location of the source files for PTL and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install"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a: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b:insta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c:\aol20\download\p_type32\inst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#4: The installation program will prompt you to en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tination drive/directory; and click ok to approve it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c:\p_type_l  (default directory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d:\p_type_l  (if your hard drive is d: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#5. The installation program will prompt you to enter the sourc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/director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a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b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: c:\aol20\download\p_type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EP #6. The installation program will finish the install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utomatically.  You will find a new icon for Power Typing Ligh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Work Group "Games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run the program: double click the newly created ic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eatures of Power Typing for Window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Typing Light (PTL) is a typing tutorial program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oth beginners and experts.  It feature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15 skill levels to set your own pac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Three system reports to track your progres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n-screen graphic keyboard provided for basic drill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Experienced typists can improve typing speed and accurac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rough structured less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WAF typing game makes learning typing fun and challeng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Reports speed, accuracy, and weak key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Outperforms major competitions, such as Mario Teaches Typ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Mavis Beacon Teaches Typing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Used in many schools and PC training ce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 words: Edicom, typing, keyboard, education, game, tutor, tou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roduction to Power Typing for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 Typing for Windows incorporates a host of featur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esigned to help you master touch typing with a minimum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ffort.  This system is fully menu-driven.  Please ex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eriment with all options and get a feel of how each op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s.  Here are a few explanations that may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amiliarize with th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KEYBOARD DRIL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introduces you to the keys and finger placem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n the keyboard.  To help you find keys there is an on-scre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board.  The system prompts you to press a key by high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ghting it.  The drills are grouped to help you master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skill of touch typing at your own 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this section,  click the "Basic Keyboad Drills" butt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e main menu.  The system will give you another menu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ices.  Use your mouse to click the proper button 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presents the key-group of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G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fun section of Power Typing.  It  enables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learn touch typing while having f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be given a series of letters to type.  To w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game, you must type quickly and accurately.  The g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ill be very challenging if you adjust the skill-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your actual typing sp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nter this section of Power Typing for Windows,  plea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the "Typing Game" button 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W KEY PRAC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you have become familiar with a certain group of key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can practice typing them in the New Key Practices section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 this area you are asked to practice the new keys as grou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the best way to learn how to type).  You will be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e combinations of several letters, designed to help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mprove typing speed and accuracy at your own 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ust click the third button in the main menu to start the Ne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Key Practices.  You will then get a menu similar to one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asic Keyboard Drills (with a few additions).  Then choo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letters that you have just learned.  With the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es you will typing faster then you thought possibl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should plan to spend most of your time in thi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dditional exercises include the numeric Keypa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f you have one) and using the shift key (for capi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tters).  This section is designed to improve your typ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eed and accuracy.  The longer you practice in any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ssion, the more proficient you will beco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ACTICES AND TES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section gives you the chance to put your new skills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ork.  There are two areas in this sections. The first are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s the practices which involves typing real sentences on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ine at a time.  You should enter this area only after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e  completely familiar with the keyboard.  This area us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ll the keys and makes typing more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second area is the tests.  These are designed to tes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typing skills.   They  emulate  the standard civi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cement typing-tests.  You have 5 minutes to type as mu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s you can.  You should consider both speed and accuracy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fter the test is done,  please evaluate your weakness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 back to work on the appropriate practice section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ease also consult the progress report to see which key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oups are your problem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o the Practices and Tests section, please cli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forth button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USER'S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first start the program you will be asked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nter you name.  If another person would like to use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have his/her statistics recorded, then us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option.  To cahnge the user's name, click the fift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utton in the main menu.  Then type your first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8 characters max.) and press en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NGE SKILL 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kill level is the level of difficulty in  WPM that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oose to play. The levels go in 4 WPM increments.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 is 4 WPM and Level 15 is 60 WPM.  To change the leve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lick the sixth button in the 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XIT TO 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exit to WINDOWS,  please click the eigth button i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ain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n you click the "Help" button this information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ESS RE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shows your overall achievement, as well a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r achievements in different key-groups.  It report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total number of lessons/games, the amount of time yo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ve worked, and your average typing speed and accurac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average WPM is based on the best five games among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twelve.  The goal is set according to the aver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PM, with an increment of 4.  The time required to rea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goal is based on the assumption that you spend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nutes a day with this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o this report, click the 9th button in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ike to have this report printed, please press F4 wh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splaying the report.  Make sure your printer is read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P 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displays  your top ten achievements in terms o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speed.  The list will also show your earnings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WAF prize for that round of typing.  To qualify f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list, the average accuracy of the game mus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reater than 90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o this report, click the 10th button in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intend to have this report printed, please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AST 12 G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report displays the scores of your previous 12 games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t shows which key-group you were in, the average WP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verage accuracy, and the WAF prize-total for th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ticular 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get to this report, click the last botton in the main menu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you like to have this report printed, please press F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F (Win-A-Fortune) Sc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order to make this system fun and exciting,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F (Win-A-Fortune) score is offered, if the player'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yping speed (WPM) is higher than the selected ski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evel and the number of typing errors is less than thre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he makes more than two errors, the score will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uced by $50 for each additional typing error.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AF score ranges from $200 to $1000, based on ch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AF scores may be converted to awards, if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layer can find a sponsor.   Many parents have report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d that the following scheme of incentive has greatl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imulated their children to master touch typ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ggested Schedule of Aw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F Prize-total          A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3400                    $0.25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200                    $1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4600                    $2.00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5000                    $5.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he average score: $3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he probability of earning a score of $3400 or greater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1%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* The odds of winning a score of $5000:  3125 to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ch Typ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uch typing means typing without looking at the key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ard.  Studies have shown that a competent typ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a productive worker and quick learner in many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potential employers would love to see you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uld type 50 WPM.  Using a computer and a good typ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 you can reach this goal within 10 week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uming that you spend 30 minutes in practicing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a few tips on good typing habi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nger Po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your fingers curved and positioned upright,  pla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r fingers on the home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ght hand:  asd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ft hand:   jkl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finger is used to control one or two columns of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s                    Fing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 g r t v b             F-finger (L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 e c                   D-finger (L-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 w x                   S-finger (L-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 q z                   A-finger (L-4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j h u y m n             J-finger (R-1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 i ,                   K-finger (R-2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 o .                   L-finger (R-3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; p /                   ;-finger (R-4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Left Hand               Right H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-4 |L-3 | L-2 |  L-1   |    R-1  | R-2 |R-3 | R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    W     E    R    T    Y    U    I    O     P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   S     D    F    G    H    J    K    L     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Z    X     C    V    B    N    M    ,     .    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-4 |L-3 | L-2 |  L-1   |    R-1  | R-2 | R-3 | R-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 your thumbs slightly above the space bar.  Us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thumb to press the space 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your right little finger to press the Enter key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 for,  and return the finger to the typing posi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itals:  To type a capital letter controlled by a fin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right hand, as H,  depress the left shift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 fourth (little) finger without moving the other fing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yping position.  Hold the shift key down until the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capital has been depressed; then release the shi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and return the finger to typing position quickly. 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technique to depress the right shift for a  capit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tter controlled by a left finger, as 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fingers should always return to the home keys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a key.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