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GO!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Win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WinGO!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O!, whether they be commercial vendors, user group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O! for use in catalogs or newsletters listing 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.  Please identify the image in some way as being from Win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inGO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ingo game for Windows now with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W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 to register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 xml:space="preserve">       71075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71075,3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nline help for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