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ZIP CODE 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BOOK for WINDOWS Version 3.1 Released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BOOK for Windows is a zip code (and city, state and are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program.  Enter a zip code to instantly bring up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county and area code.  You can look up a zip cod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y name and two-digit state abbreviation.  ZIP CODE BOOK support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 to and from any Windows application which supports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(Requires VBRUN300.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HOT BUTTON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B.EXE            ZCB.HLP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 REGISTER.FRM       READ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B*.DAT (7 .DAT data files used by ZIP CODE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eville, IN 47334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AOL: UltiSoft  CIS: 71203,1301  Internet: ultimate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