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m[4mSet_Icon V2.1[22m[24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mIcon Utility of the Gods![23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dition Informa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uthor Info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3m1.</w:t>
        <w:tab/>
        <w:t>Set_Icon/Information[22;39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r like me and hate manipulating your .info files via the CLI and so on then this is the util for you!</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mToolTypes.[22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rogram has the following ToolTyp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CONX     :- allows you to set the x position of the AppIc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PPTEXT   :- allows you to set the text for the AppIcon / AppI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PATH    :- allows you to set the path to the directory you have stored you're datatype def_ icons. (default = ENV:Sy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MODE     :- allows you to specify which interface mode should be used (default = AppIcon). Either APPICON or APPITE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DE      :- allows you to force the program to always perform a certain action (default = NONE). Either  NONE, DEFAULT, IMAGE, INFO, DELETE, DATA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mActions.[22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at the Buttons 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aul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ption creates a default icon for the object, if an icon already exists then the tooltypes, stack, and so on is copied across to the new ic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ltiple icons can be processed at once by using the shift select meth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ag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ption copies the icon image from the first icon you selected to all the others, new icons will be created if they do not already exist. Only the image data is chang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ption copies the tooltypes, tool and stack size from the first icon you selected to all the others, new icons will be created if they do not already exis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le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ption removes the icon file associated with the selected object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ultiple icons can be processed at once by using the shift select metho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taType] (WB3.x on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ption uses the datatype library to decide what types of file you have passed to it, it will then give the file the related ic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use this you will need to create icon files for each datatype you wish to affect, the path to this is specified with th DTPATH tool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function looks firstly for the format def icon i.e.( def_GIF.info, def_JPEG.info ) if this is not found it will look for the group def icon, which in this case would be def_Picture.info, if this is not found then nothing will be chang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se are the DataType Gro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_Text.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_Document.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_Sound.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_Instrument.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_Music.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_Picture.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_Animation.info</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ef_Movie.inf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or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option aborts (stupid question reall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1mMisc.[22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quit double click on the AppIcon or select the AppItem with no selections and select qui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is program can also be used from the CL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LI parameters will override the ToolTyp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S   :- Files to affect (wildcards handl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ODE      :- Same as ToolTy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QUIET     :- shhhhhh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TEXT   :- Same as ToolTy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CONX     :- Same as ToolTy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CONY     :- Same as ToolTy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TPATH    :- Same as ToolTy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ODE     :- Same as ToolTyp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3m2.</w:t>
        <w:tab/>
        <w:t>Set_Icon/Additional Information[22;39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program is Free-War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eel free to send me a postcar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program will only work on WB 2.0 and abov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program was written on an Amiga A1200 68882 6M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GS!!!!!!! None known at presen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33m3.</w:t>
        <w:tab/>
        <w:t>Set_Icon/Author Information[22;39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ents, complaints, desiderata are welcom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Kev C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73 Prince Of Wales R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rches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orse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T1 1P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MAIL cs93kc@dcs.exeter.ac.uk</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mStuff at the end[22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nks to all those who have submitted ideas on improvements, hopefully this is the last ver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atal last words, wildcard handling fix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mCool Stuff:[22m</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isters of Mercy * Bauhaus * Project Pitchfork * Front 242 * Minist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Cure * Fields of the Nephilim * Front Line Assembly * Duran Duran * etc.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ost of all [1mEarl Grey Tea[22m.</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