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dle as shareware (Disk,BBs or 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Word is packed for distribution on a 1.44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pack for smaller disks then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ack using shareware version of Eas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utomatically split the fi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 DOS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easiest Word Proces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. Facilities include -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 - Line drawing - Table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ros. Easy Word will batch print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pages separately for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Secure erase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documents and built in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Requires Min 16MHZ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