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nitor TSR Function Librar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ASRLINK TDBS Library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mer: Alan McNam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1994 Advanced System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 Box 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rylhurst, Or   9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503) 655-7031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503) 657-3359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st time logon: TBBS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FREE LIBRARY FROM ADVANCED SYSTEM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SRTSR.LIB is the first TDBS Programmers Library to every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is also the 1st Library to be created for the new AS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S Library Linker.  This Library will allow you to compile your T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using the ASRLINK program and include the Library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contained in ASRTSR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SRTSR.LIB contains over 40 procedures that allow you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S programs that can communicate to the MONITOR TSR program.  The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create TDBS programs that can go far beyond the 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DBS xBase Langauge and has been used by ASR to produc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sophisticated TDBS applications that have ever been writt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use this library, you will need the ASRLINK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R.LIB library.  The ASR.LIB library contains global proced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by all libraries that are compiled using the ASRLIN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brary is used just like any DOS based library would be.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will automatically handle .DBF files that are alread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do not have to close the files and reopen them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procedure call.  This will allow you to have 9 currently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iles open at a single time, which can use areas 1-9, area 1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for the library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outines in ASRTSR.LIB are highly optimized to produce the smal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glossary size and requirement.  ASRTSR.LIB only declare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cedures and variables used in the ASRLINK Libraries a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x_ so that you can eliminate naming convention conflicts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ibrary procedures return a logical that indicates the succ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of a library procedure as well as a public variable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data or information on the reason for a procedures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mpile programs using the ASRLINK library linker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RLINK myprg {TDBS compiler options} LIBS ASR, ASRT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ot necessary to use the ASR.LIB in the LIBrary list,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 the linker will add it to the library lis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re that when using the ASRTSR Library that you never call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ith SET EXCLUSIVE ON, this will cause conflicts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that are using the TSR interface.  The x_tsrinit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itially set EXCLUSIVE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program that will be compiled using the ASRTSR.LIB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following code before any Library function is 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procedure to a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procedure to asrt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x_asr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x_tsrinit with path2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t of this document will list all of the procedure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RTSR.LIB and give their description, usage, parameters, retur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ding examples for thei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EGAL NOTIC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ibrary is NOT in the PUBLIC DOMAIN and is protected by U.S.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 and U.S. Copyright Treaties.  You may not alter, disassemble or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ay change this software.  You are authorized to use thi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TDBS programs and distribute your work without royalty to 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   _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_tsrinit     - initilize the ts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_yell        - broadcast a message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_monitor     - allows full line monitoring of any line o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keyboard toggles of monitoring state to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ol, sysop chat and line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x_linecontrol - send keyboard scancodes to the local console f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o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_confunc     - send keyboard scancode to the console for n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ated consol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x_drivesp     - gets the formatted capacity of a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imechg     - change the time on the systems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_datechg     - change the syste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chat        - performs a sysop chat o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mc          - Allows direct modem control of any modem in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killline    - Terminates a users line and resets TBBS back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idl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pvtmsg      - Sends a private message to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ov          - returns the unformatted overview line of the TBBS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rd          - removes an existing do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_md          - creates a do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_bbsname     - get the name of the bbs that is running monitor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_idle        - get the numeric value of the console idle 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_cpu         - get the numeric value of the console cpu 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_disk        - get the numeric value of the console disk 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_resp        - get the numeric value of the console resp 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urn        - get the numeric value of the console turn 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hpt        - get the numeric value of the console thpt 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otmsgs     - get the numeric value of the total system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_lastmsg     - get the numeric value of the last mess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_delmsgs     - get the numeric value of the number of delet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_nextcall    - get the numeric value of the number of the nex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_sysondate   - get the date value of the last sysop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_sysontime   - get the character value of the last sysop log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lastread    - get the numeric value of the last message read by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_msgsleft    - get the numeric value of the number of messag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ce the last sysop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_callscon    - get the numeric value of the number of call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st sysop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_caller      - get the console info for caller/status of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bps         - get the character value of the bps info of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menu        - get the sdl menu location info from the console for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function    - get the tbbs function info from the console for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reliable    - get the reliable connect info from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kbstuff     - stuff the keyboard buffer of a line with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_clineinfo   - get the formatted console info for a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x_tsrinit - initilize the ts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do x_tsrinit with tsr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s:   tsrpath - the path to the MONITOR TSR data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Example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x_tsrinit with "d:\monitor\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 This procedure will initilize a number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s that can be used by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variab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_totlines- total number of configured lines in c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cluding ghost tas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_monpath - path to the monitor .db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_linedbf - path and filename to lines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_mondbf  - path and filename to monitor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_senddbf - path and filename to send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_prodbf  - path and filename to process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_ctldbf  - path and filename to control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_kbdbf   - path and filename to keyboard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cedure MUST be called before any other ASRTSR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x_yell - broadcast a message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do x_yell with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s:   message - the message to broadcast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x_tsrret=.t. if message was sent, or x_tsrret=.f. if conso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Example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x_yell with 'Its 8:00pm and time to chat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if you preface the message with a line number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by a comma, the message will be broadcast to on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.not. x_tsr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? 'Broadcast failed, console acti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 The length of the message cannot exceed 7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x_monitor - allows full line monitoring of any line o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keyboard toggles of monitoring state to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rol, sysop chat and line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do x_monitor with nlinenum, llcolor, hl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s:   nlinenum - integer value for a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lcolor - tdbs col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lcolor - tdbs color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x_tsrret=.f. if unable to make a port connection, x_tsrv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 a string that gives the reason for the connecti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Example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x_monitor with linenum, "w/n", "w+/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.not. x_tsr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? "Error: "+x_tsr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 This procedure sets a ON DISCONNECT routine for the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monitoring procedure.  If you have an on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 of your own, you will need to reset it after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is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cedure will allow monitoring of any valid li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and will return x_tsrret=.f. if an invalid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mpted.  Invalid lines include those that have nul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es such as line 0 and ghost tas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that are in a file transfer will display "(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Progress)" for the duration of the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x_linecontrol - send keyboard scancodes to the local console f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tro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do x_linecontrol with ckeystroke, nlin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s:   ckeystroke - single character keystoke, '9' = 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linenum   - integer value for a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x_tsrret=.f. if unable to process line control, x_tsrv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ain the reason for the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Example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x_linecontrol with 'K'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Kills li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.not. x_tsr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? 'Error: '+x_tsr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 The following are valid keystrokes and keyboard scanco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 K U D CHR(13)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that 9 will be converted to the keyboard scancode for F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x_confunc - send keyboard scancode to the console for n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lated consol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do x_confunc with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s:   char - single character to be converted to a keyboard scan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x_tsrret=.f. if unable to process console control, x_tsrv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ain the reason for the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Example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x_confunc with '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Debug dump to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.not. x_tsr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? 'Error: '+x_tsr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 The following are valid characters for this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3 4 7 8 9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character represents a function key keystroke, the #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esents the ALT-F3 keyboard scan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x_drivesp - gets the formatted capacity of a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do x_drivesp with driv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s:   drivespec - a single character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x_tsrret=.f. if an invalid drive specification, x_tsrv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ain the formatted capacity as a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Example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x_drivesp with '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.not. x_tsr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? 'Invalid dri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? 'Drive C:\ is formatted to '+x_tsrvar+' byt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? str(val(x_tsrvar)-diskspace())+' bytes used on drive C:\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? str(diskspace())+' bytes remain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x_timechg - change the time on the systems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do x_timechg with c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s:   ctime - a formatted character string in the form of hh:mm: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Example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x_timechg with '23:00:0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x_datechg - change the syste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:    do x_datechg with datespe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s:   datespec - a valid date type in the form of XX/X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Example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x_datechg with ctod('01/01/80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 The format of the date type must conform to the SET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variable of the machine being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x_chat - performs a sysop chat o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do x_chat with nlinenum, llcolor, hlcolor,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s:   nlinenum - integer value for a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lcolor - tdbs col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lcolor - tdbs col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 - logical, .f. disables the ability to ter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 being chatted, .t. enables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x_tsrret=.f. if unable to connect to a port, x_tsrvar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reason for the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Example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x_chat with 3, "w/n", "w+/b", 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chat line 3 with line termination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.not. x_tsr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? x_tsr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 This procedure sets a ON DISCONNECT routine for the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hat procedure.  If you have an on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 of your own, you will need to reset it after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is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cedure will allow chatting of any valid li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and will return x_tsrret=.f. if an invalid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mpted.  Invalid lines include those that have nul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es such as line 0 and ghost tas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that are in a file transfer will display "(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Progress)" for the duration of the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x_mc - Allows direct modem control of any modem in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do x_mc with nlinenum, do_not_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s:   nlinenum - integer value for a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 - logical, .t. tells the procedure to NOT attempt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modem back to the TBBS defaults, .f. tells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reset the modem back to the TBBS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x_tsrret=.f. if unable to process modem control, x_tsrv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ain the reason for the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Example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x_mc with 3, .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.not. x_tsr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? 'Error: '+x_tsr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 This procedure sets a ON DISCONNECT routine for the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modem control procedure.  If you have an on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 of your own, you will need to reset it after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is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x_killline - Terminates a users line and resets TBBS back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fault idl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do x_killine with nlin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s:   nlinenum - integer value for a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x_tsrret=.f. if unable to process modem control, x_tsrv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ain the reason for the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Example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x_killline with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x_pvtmsg - Sends a private message to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do x_pvtmsg with nlinenum, message, re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s:   nlinenum - integer value for a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- formatted character string up to 25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error - logical, tell the proceedure to wait for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send and return a success of failure valu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if reterror is .t., then x_tsrret=.f. if unable to proces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nd, x_tsrvar will contain the reason for the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Example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x_pvtmsg with 3, "Hello Alan", .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x_ov - returns the unformatted overview line of the TBBS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do x_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s: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x_tsrret=.f. if the console is active, otherwise, x_tsrv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ain the unformatted contents of the cons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verview line is a 64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Example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x_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x_tsr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tonline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while i &lt;= x_to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subs(x_tsrvar,i,1) $ chr(1)+chr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tonline=totonline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=i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? 'There are '+ltrim(str(totonline))+' users currently onli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? 'Console Active, unable to process at this ti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x_rd - removes an existing do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do x_rd with driv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s:   drivespec - a drive and path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x_tsrret=.f. if drivespec is an invalid drive and path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Example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x_rd with 'C:\TEM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.not. x_tsr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? 'Invalid drive/path specific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x_md - creates a do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do x_md with driv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s:   drivespec - a drive and path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x_tsrret=.f. if drivespec is an invalid drive and path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Example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x_md with 'C:\TEM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.not. x_tsr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? 'Invalid drive/path specific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x_bbsname - get the name of the bbs that is running monitor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do x_bb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s: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x_tsrret=.f. if unable to process request, otherwise, x_tsrv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ain the name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Example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x_bbs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x_tsr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? 'Welcome to '+x_tsr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x_idle - get the numeric value of the console idle 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do x_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s: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x_tsrret=.f. if unable to process request, otherwise, x_tsrv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ain the integer value of the idle 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Example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while .not. eo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? dbf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mod(i,100)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 x_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x_tsr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x_tsrret &lt;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ummy=inkey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=i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x_cpu - get the numeric value of the console cpu 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do x_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s: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x_tsrret=.f. if unable to process request, otherwise, x_tsrv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ain the integer value of the cpu 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Example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while .not. eo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? dbf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mod(i,100)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 x_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x_tsr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x_tsrret &gt;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ummy=inkey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=i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x_disk - get the numeric value of the console disk 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do x_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s: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x_tsrret=.f. if unable to process request, otherwise, x_tsrv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ain the integer value of the disk 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Example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while .not. eo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? dbf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mod(i,100)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 x_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x_tsr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x_tsrret &gt;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ummy=inkey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=i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x_resp - get the numeric value of the console resp 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do x_r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s: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x_tsrret=.f. if unable to process request, otherwise, x_tsrv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ain the integer value of the resp 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Example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while .not. eo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? dbf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mod(i,100)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 x_re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x_tsr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x_tsrret &gt;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ummy=inkey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=i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x_turn - get the numeric value of the console turn 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do x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s: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x_tsrret=.f. if unable to process request, otherwise, x_tsrv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ain the integer value of the turn 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Example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while .not. eo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? dbf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mod(i,100)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 x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x_tsr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x_tsrret &gt;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ummy=inkey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=i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x_thpt - get the numeric value of the console thpt 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do x_t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s: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x_tsrret=.f. if unable to process request, otherwise, x_tsrv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ain the integer value of the thpt 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Example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while .not. eo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? dbf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mod(i,100)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 x_th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x_tsr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x_tsrret &gt;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ummy=inkey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=i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x_totmsgs - get the numeric value of the total system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do x_tot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s: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x_tsrret=.f. if unable to process, otherwise x_tsrvar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Example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x_totms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x_tsr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? x_tsrvar,'Total messages in the syste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x_lastmsg - get the numeric value of the last mess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do x_last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s: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x_tsrret=.f. if unable to process, otherwise x_tsrvar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Example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x_last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x_tsr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? 'Number of Last Message:',x_tsr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x_delmsgs - get the numeric value of the number of delet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do x_del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s: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x_tsrret=.f. if unable to process, otherwise x_tsrvar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Example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x_delms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x_tsr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? x_tsrvar,'deleted messag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x_nextcall - get the numeric value of the number of the nex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do x_next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s: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x_tsrret=.f. if unable to process, otherwise x_tsrvar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Example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x_next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x_tsr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? 'You are caller number '+ltrim(str(x_tsrvar-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x_sysondate - get the date value of the last sysop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do x_syson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s: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x_tsrret=.f. if unable to process, otherwise x_tsrvar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Example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x_syson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x_tsr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? date()-x_tsrvar,'days since the last system logon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x_sysontime - get the character value of the last sysop log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do x_syso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s: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x_tsrret=.f. if unable to process, otherwise x_tsrvar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Example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x_syson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x_tsr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? 'The sysop was last on at '+x_tsr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x_lastread - get the numeric value of the last message read by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do x_last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s: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x_tsrret=.f. if unable to process, otherwise x_tsrvar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Example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x_last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x_tsr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? 'The Sysop has read through message number '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trim(str(x_tsrvar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x_msgsleft - get the numeric value of the number of messag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ince the last sysop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do x_msgs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s: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x_tsrret=.f. if unable to process, otherwise x_tsrvar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Example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upriv()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x_msgs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x_tsr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? 'There has been '+ltrim(str(x_tsrvar))+' messages left '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since your last log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x_callscon - get the numeric value of the number of call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sysop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do x_calls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s: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x_tsrret=.f. if unable to process, otherwise x_tsrvar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Example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upriv()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x_cal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x_tsr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? 'There has been '+ltrim(str(x_tsrvar))+' calls since '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your last log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x_caller - get the console info for caller/status of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do x_caller with nlin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s:   nlinenum - integer value for a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x_tsrret=.f. if unable to process the request, x_tsrvar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reason for the failure, otherwise, x_tsrv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ain the unformatted contents of the caller/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fomation from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Example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x_caller wit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x_tsr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? 'Line '+str(i,2)+': '+x_tsr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? 'Error: '+x_tsr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x_bps - get the character value of the bps info of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do x_bps with nlin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s:   nlinenum - integer value for a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x_tsrret=.f. if unable to process the request, x_tsrvar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reason for the failure, otherwise, x_tsrv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ain the unformatted contents of the bps info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om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Example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x_bps wit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x_tsr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? 'Line '+ltrim(str(i))+' is logged on at '+x_tsr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? 'Error: '+x_tsr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x_menu - get the sdl menu location info from the console for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do x_menu with nlin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s:   nlinenum - integer value for a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x_tsrret=.f. if unable to process the request, x_tsrvar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reason for the failure, otherwise, x_tsrv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ain the unformatted contents of the menu info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om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Example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x_menu wit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x_tsr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? 'Line '+ltrim(str(i))+' is at menu '+x_tsr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? 'Error: '+x_tsr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x_function - get the tbbs function info from the console for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do x_function with nlin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s:   nlinenum - integer value for a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x_tsrret=.f. if unable to process the request, x_tsrvar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reason for the failure, otherwise, x_tsrv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ain the unformatted contents of the func info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om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Example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x_function wit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x_tsr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? 'Line '+ltrim(str(i))+' is in function '+x_tsr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? 'Error: '+x_tsr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x_reliable - get the reliable connect info from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do x_reliable with nlin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s:   nlinenum - integer value for a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x_tsrret=.f. if unable to process the request, x_tsrvar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reason for the failure, otherwise, x_tsrv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ain a logical, x_tsrvar=.t. for reli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x_tsrvar=.f. for unreliable 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Example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x_bps wit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x_tsr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ps=ltrim(x_tsrv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x_reliable wit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x_tsr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? 'Line '+ltrim(str(i))+' is on at '+bps+'bps '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if(x_tsrvar,'(RELIABLE)','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? 'Error: '+x_tsr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? 'Error: '+x_tsr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x_kbstuff - stuff the keyboard buffer of a line with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do x_kbstuff with nlinenum, c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s:   nlinenum - integer value of a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tring - a string characters to stuff into a lines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ffer.  The total length of the string can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53 characters and can contain any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tween ascii 1 and ascii 254 (ascii 255 is 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x_tsrret=.f. if unable to process the request, x_tsrvar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reason for the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Example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goninfo='ALAN MCNAMEE'+chr(13)+'WEST LINN, OR'+chr(13)+'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x_kbstuff with val(uline()),logon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.not. x_tsr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? 'Error: '+x_tsr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? 'Perform your logon with this information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? subs(logoninfo,1,len(logoninfo)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tbbs type 43 optdata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x_clineinfo - get the formatted console info for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do x_clineinfo with nlin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s:   nlinenum - integer value of a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x_tsrret=.f. if unable to process the request, x_tsrvar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reason for the failure, otherwise, x_tsrv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ain the formatted contents of the caller, b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nu and function infomation from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Example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while i &lt;= x_to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x_clineinfo wit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.not. x_tsr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? str(i,2)+' - '+x_tsr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=i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