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  <w:t>Ŵ    BULLETS v3.0     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A Product of Advanced Designs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Written by Bernal L. Schooley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Advanced Designs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(217) 367-1710  BB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(217) 344-9145  Voic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</w:t>
      </w:r>
      <w:r>
        <w:rPr/>
        <w:t>Distributed by Alan McNamee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Advanced Systems Research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(702) 334-3308  BB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</w:t>
      </w:r>
      <w:r>
        <w:rPr/>
        <w:t>(702) 334-3304  Voice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GREEMENT STUFF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basic stuff applies.  Such as you are given the right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mo version on your system as much as you want.  If you don't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then you basically have given me free adverti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ass the demo version on too other sysops and include i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areas.  Now for the do nots.  (1) The registered version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iven out! (2) No portion of this program may be used in any w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by me the author.  That means don't reverse engineer it (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 planning on that one!)  (3) etc. etc. etc.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 AND EXAMPLE USES FOR BULLET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installation to allow sysop access to bullets. 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set up an SDL entry on your sysop menu to call BULLETS and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bulletin records.  Add the following sdl entry: (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B as the selection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=B TYPE=200 OPTDATA=\bullets\bullets.tpg /q &amp;&amp;/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to note here is the optdata switch section. 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S you will want to pass specific information about how it should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ss runtime switches to BULLETS you need to put the switch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section of the optdata.  You can do this by putting the &amp;&amp;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S.TPG and the /q ( /q tells TDBS not to send th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).  After the &amp;&amp; you will want to put the runtime switch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S.  To access the sysop menu directly you need to put the /SM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&amp;&amp;.  This will take you into BULLETS past the defaul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present the sysop menu immediately.  In this method you will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cure the sdl entry since the /SM bypasses the normal syso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checking.  What this is actually refering to is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ing a bulletin list anyone with a privilege level of 255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press CTRL-E which will bring up the sysop menu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ning on only having one bulletin list then you may want to set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 entry above without the /SM. This will list all your bullet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oint you could press CTRL-E to access 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call bullets, it will create the necessa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two .DBF's and four .NDX's) and take you to the bulletin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tenance screen.  If at any time you find your index files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uilt simply  delete them and then call BULLETS.  (Do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redictable glitch in TBBS you may get an error message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use by another user.  I have found that if you just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ssage and call BULLETS again you will have no futher problem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able to maintain the bulletin records you will want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or each file you wish to display to your callers. 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hat you need to understand before you begin adding thos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.  Here is a short description of each part of the bulletin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RECORD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# in the upper left hand corner of the screen is ju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and has no direct meaning on how BULLETS works.  It is me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way to show what exact database record you are on.  It will no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when you page either, since the bulletin records are so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 ID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lletin ID needs to be a unique ID given to each bulletin.  This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to track the caller "read" flags.  If you have an already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that currently has caller flags, changing the Bulletin I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ll of the flags to be transfered to the new bulletin I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bulletin at some point and want to have the callers rerea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RR in the command field at the bottom of the scree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caller flags for this entry.  The bulletin ID field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s or numbers you would like to use to make this entry 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is used especially if you have a need for more than on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One of the features of BULLETS is the ability to manag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t of bulletins.  And to be able to create a bulletin list acces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a bulletin list (see "SubList" below).  You will need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untime, via an optdata switch, which bulletin list you want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to the caller.  I recommend you always use this field. 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for BULLETS to work, it will make multip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and also it will make imbedded bulletin lists possible.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hose functions now you may at some point in the fu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plan ahead now you will save time then.  The List field can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haracters or numbers that you would like to use.  A note on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: you need to remember that if you do not tell BULLETS what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you want to see it will show you those bulletins which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blank list id.  You can pass the list name to BULLETS by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/M:'nnnn' on the optdata line when you call it from your sd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rt Value is used to order the bulletins within a bulletin li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Value can be any character you would like, even alpha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'll recommend that you use something like: 05, 15, 20, 25.  That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ble to easily insert items later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field is used to change the color of the description lin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 for the valid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cription is obvious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the Bulletin Type.  This one gets to the meat of BULLE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rs, there are two primary modes of operation for BULLE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ode is the basic bulletin list with flags for thos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ve already been read.  The other, is the autodisplay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allows you to set up bulletins that are automatically 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, usually during signon, or when entering a new area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board.  It's the Bulletin Type that determines h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record will be handled in each mode.  Following i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 = List only     This type will let the bulletin only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 a list and will be skipped during auto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 = Always        This will cause the bulletin be displayed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ime BULLETS is called with autodisplay mod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 = Once          This is would be used to cause the bulleti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displayed one time to the caller during auto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processing.  This will ignore the date/time st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that are usually used for the "read"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 = If new        This will be shown to the caller whenever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/time stamp is greater than the date/time they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ad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 = Take offline  This will temporarily make the bulletin un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 eith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three parts are the keys to what the bulletin record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.  Only one of the next three should be filled in on each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.  If more than one is filled in, the first one incountere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d up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is the SubList, which allows a bulletin entry to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s a new bulletin list to be displayed.  See "List"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BBS Command allows you to set up a bulletin entry that actuall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another TBBS sdl type command.  This is intended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your registration QAL's or any one time programs to a bulleti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having to use a user flag.  The TBBS Command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cky thing about BULLETS.  If you specify a type 5, 10, 12, 35, 43, 45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 or 205, then you will not be able to have the caller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  These are "one way" calls only.  BUT, never say never with TBB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need to do any calls mentioned above then you can use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LLETS exit switch which allows you to define a menu to be call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iting BULLETS (in a normal exit).  See the "OPTDATA SWITCHES"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 on the /X: optdata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normal bulletin entries.  The ANSI File is actually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have displayed when your caller selects the bulletin. 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to be an ANSI file, but full ANSI is supported (not animated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) and all insertion parameters are also supported.  BULLET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BBS type 1 command for bulletin display.  In stead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the file itself and allows PageUp and PageDown during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S also uses the callers page length setting to determine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f the file should be sent to the screen for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NOTE* Concerning the display of Ansi files.  In order to display an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using Bullets normal multi-page display system you need to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 with 250 characters per line with no screen clearing or hom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have trouble finding a program that will save your file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op down" format then you may need to find and use "TheDraw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has been found to be very effective for this purpose. 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are creating a single screen ansi file and will be displaying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h ansi and rip callers, remember that the rip callers have a 21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si screen rather than the 22 lines available to your ansi cal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 is actually included to allow you to include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downloaded by the caller.  If you are using ansi co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s actually being displayed to the caller you will want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xt only version of the file and make it available here.  Al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insertion parameters in the displayed file, you will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ose and place in some generic reference.  If you do not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to be able to download the file simply do not put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in thi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ttached File is another really cool feature of BULLET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ecial data file with registration forms or a special graphics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(ie. RIPterm or NAPterm) you can attach the file to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and while viewing the bulletin, the caller will have th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Attached File.  Times DL'd records the number of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have downloaded the file through this bulletin record.  Note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free download that does not precheck the daily limits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 us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for Security!  The last few fields are the security fields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ansi flag.  The users ansi flag needs to match this entr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made available, a blank of a "-" will not be used fo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.  Next are the Privilege fields, the callers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within the from and to values.  Then each of the four User A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 can be set to eliminate the bulletin from unauthorized callers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on security.  If you use security to restrict acces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then you will have a little longer delay in bullet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.  If you eliminate alot of entries you may find it mor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ut the two sets of bulletins on different bulletin lists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 to do the secu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it for the bulletin record itself.  Now for the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s available during bulletin record maintenance.  First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ave changes made to the bulletin record press page up, page dow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mmand line command at the bottom.  Hitting ESC will canc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you hav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arch for a bulletin ID, enter the ID on the Comman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commands that need explanation are RR and ED.  RR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lear all caller "read" flags so that next time the lis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will see that the bulletin has been updated.  The ED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TDBS text editor.  See "TEXT EDITOR" belo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r ready to set up the sdl switches which will allow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 the way BULLETS work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DATA SWITCH OPTIONS AND EXAMPL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S allows several runtime switches that can be passed in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f the OPTDATA section of the sdl entry that calls BULL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M:'________'   - This will allow you to pass a specific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 xml:space="preserve">    to BULLETS for display.  If it is not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 xml:space="preserve">    BULLETS will assume you want the entri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ab/>
        <w:t xml:space="preserve">    blank list (blank is vali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seperate your bulletins into different lists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 that involves this switch is in the autodisplay process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.  If you have bulletins which you want autodisplayed bu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are autodisplayed then set up two lists one for th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to be autodisplayed and another for the optional bulleti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 for this is that each list entry must be checked when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isplay processing.  To speed up the scan, the fewer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D             - This will tell BULLETS to not display th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ansi files for bulletin entries. 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places where you don't want the new callers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ow old some text files are.  This will help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ard looking fresh. *NEW v3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NC             - This option will tell BULLETS to not do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date and time stamp checking and will not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eck marks for files already read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eds up the list display and should be used for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it is not important to show the caller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ies they have read before. *NEW v3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N             - This will tell BULLETS to sca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ist entries for those with autodsp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f 1, 2, or 3.  Once those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isplayed have been, BULLETS will the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nd not diplay a bulleti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way bullets is best used is in the signon process.  By creating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lletins that you want to be automatically displayed to caller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want the bulletin list to be shown, then use the /AN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AL             - This will act like /AN but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ulletin list containing all vali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or the list passed in 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other hand if you want to autodisplay and then show a lis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IF             - This will display the bulletin list if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of the bulletins has not been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autodisplay but want the list to appear only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ad entries are present then use this /IF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FR             - This will force the user to read all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 xml:space="preserve">    on the bulletin list before being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 xml:space="preserve">    continue.  A ^C will allow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ab/>
        <w:t xml:space="preserve">    override this feature and will let you out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force a caller to read to the end of a 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witch causes the bulletin list to force the caller to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before being allowed to continue on their way.  It also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[S]top option when displaying, which will force the call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he entire bulletin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B:'________'   - The /B option will let you pass a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ntryid so that BULLETS will displa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bulletin immediately.  Once displayed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ill quit back to T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untime parm will allow you to have BULLETS check one bulleti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and display if the security checks out.  This way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S to replace your normal TYPE 1 displays with a display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Up and PageDown, Download text, and attached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SM             - This entry will cause BULLETS to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nter the maintain functions.  Thi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you to set up an SDL option with any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level to access the maintain func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ill allow co-sysops to maintain th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without having to have privilege levels of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See below for more info on the syso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mentioned above in the first part of the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ESET          - This will cause a reset of the date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mps for all bulletins. 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 BULLETS with this option if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without entering the maintainanc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change a bulletins ANSI file and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ulletins record in the maintainanc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will automatically update the time sta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ate/time of the ANS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LLETS allows you to reset bulletins date/time stamps in one fell s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runtime switch.  Using this switch will not allow any oth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LLETS processing and BULLETS will quit when done rese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A              - Force ansi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              - Force ascii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R              - Force RIP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H:'________'   - This allows you to pass a short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displayed on the top of the bulletin lis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entry should contain the name of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you want to display.  DO NOT add th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   extension (.ANS) in the /H: switch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   need to actually have two versions availab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   the programs home directory.  One should b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   ansi callers that has a .ANS fil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   The other is for non-ansi callers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ab/>
        <w:t xml:space="preserve">    have a .TXT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NEW*           A .RIP file may be added if you are using the /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to force RIP emulation.  The .RIP head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ould have one text line to be placed in the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tle bar.  Starting on the second lin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may append a .RIP file created by ripain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p scene will br written on top of the normal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ip screen layout.  You should not have a |*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scene you are appending to this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X:'____'       - This special switch will allow you to have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witch to another sdl menu on exit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L:'________'   - This switch allows you to use a special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for BULLETS.  The sample BULLETS.LNG file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you to copy and change to any language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 the keys S P A and D can be changed to any 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, do not add the extension to this filename.  BULL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add .LNG to whatever you pass.  Not passing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cause bullets to use the default english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MEN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enu can be accessed by pressing CTRL-E when on a bulletin menu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alling BULLETS with the /SM runtime switch.  Following i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- Maintain bulletin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open the bulletin maintenanc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- Reset all bulletin dates based on ansi fil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es the same thing as the /RESET switch.  It will rese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e/time stamps on each record to the date/time of the ans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- Reset all caller flags on on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does the same thing as the RR command on the bulletin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creen.  It will clear all the flags for the bulleti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- Remove a caller from the trackin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lows you to remove all "read" flag records for a specific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- Open the TDBS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e the next section for more info on the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DBS TEXT EDITO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DBS text editor is a feature of TDBS that is used for editing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.  In this use of it there are a couple of things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that the text editor remembers what ever you save using the ^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command.  I recommend that you do not do this if you have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you are editing.  This is because the only way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editor is one line at a time using the ^Y.  To load a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you need to press ^K then press R and then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:\path\filename.ext of the file.  Use ^K then W to save (write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ack out to the disk.  Another thing to remember about the edi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ill probably want to turn insert mode on when you op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plan on using the auto diplay feature then I sugg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set up a seperate menu list for the auto display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ill allow BULLETS to process them faster than if it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through entries that are not auto display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in your signon sequence you want to do both an autodispl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then if your list does not contain many more bulletin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auto display is to process then you could use the sam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both cases but if your bulletin menu contains many mor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an are to be processed in the auto display routine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uld consider using different menus for each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set up several levels of menus you may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tries on the lower level menus that allow the caller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the top level.  This is because once a user swi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other menu they would have no way to return to the top menu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include the option in that menu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r indexes get messed up you may delete all the .NDX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LLETS will automatically recrea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Color or Attribute              Code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BLACK                           N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BLUE                            B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GREEN                           G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CYAN                            BG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RED                             R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MAGENTA                         RB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BROWN (YELLOW if + used)        GR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WHITE                           W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INVISIBLE                       X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UNDERLINE                       U (Monochrome only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INVERSE VIDEO                   I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BLINKING                        *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  HIGH INTENSITY                  +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s are defined in two parts.  First is the fore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ond is the background.  Bright white on blue would b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 W+/B .  Use a forward slash to seperate the foregrou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¿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For more info about TDBS addons available from Advanced Designs and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 </w:t>
      </w:r>
      <w:r>
        <w:rPr/>
        <w:t>Bernal Schooley please call 217-367-1710.                 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ORDERING INFORMATION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urchase BULLETS you can send a check or money order for $65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vanced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706 South Urban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Urbana, Illinois 608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217-344-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  : 217-367-17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, to purchase BULLETS online you may do so on the Advanced De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ystem at 217-367-1710, call voice 217-344-9145 (day or evening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internet e-mail through bernal@unity.com.  VISA and Master Car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of the BULLETS.KEY is done via internet e-mail 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ed up via email at the Advanced Designs Suppo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for TYPE ONE can be attained by calling 217-344-9145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 through bernal@unity.com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S is also available from ASR on the Advanced System BB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.00 U.S., all Major Credit Cards are accepted for immediate acc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version 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dvanced Systems Resear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475 Terminal Way Bldg C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no, Nevada  895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702-334-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  : 702-334-33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not already registered on the Advanced System BB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 access with the 1 time logon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BBS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ssword: SYS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create a real name account with unlimited access an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YSOP areas and demo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LLETS may also be purchased from Modern BBS Developments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and support system in the software catalog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dern BB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BS  : 215-638-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ice: 215-63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AX  : 215-244-92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/ DISCLAIMER:  TYPE ONE IS DISTRIBUTED ON AN "AS IS" BASIS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OUT WARRANTY.  NEITHER ADVANCED DESIGNS, NOR BERNAL SCHOOLEY,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LIABILITY OR RESPONSIBILITY TO ANY PERSON OR ENTITY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ABILITY, LOSS, OR DAMAGE CAUSED OR ALLEGED TO BE CAUSED BY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NCLUDES, BUT IS NOT LIMITED TO, ANY INTERRUPTION OF SERVICE,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SINESS OR ANTICIPATORY PROFITS, OR CONSEQUENTIAL DAMAGE RESUL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SE OF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