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LLETS v3.0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SCII/ANSI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New Ascii and Ansi interface for a clea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sier look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IP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 Bullets now supports RIP.  But more tha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new fully rip integrated interface that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seable.  You have to see it to belie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OptData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D             - This will tell BULLETS to not display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nsi files for bulletin entrie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laces where you don't want the new call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old some text files are.  This will help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 looking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C             - This option will tell BULLETS to not d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ate and time stamp checking and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eck marks for files already rea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s up the list display and should be used f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it is not important to show the cal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they have re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        - Force ansi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      - Force ascii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        - Force RIP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IP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.RIP file may be added if you are using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force RIP emulation.  The .RIP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have one text line to be placed in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bar.  Starting on the second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append a .RIP file created by ripa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p scene will br written on top of the normal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p screen layout.  You should not have a |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cene you are appending to this header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