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Command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/1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st Time Logon as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is a free program of Advanced Systems Research tha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change and store the color settings they desi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ha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does this by storing ansi codes into the ADDR1, ADDR1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TBBS userlog.bbs.  If you are using these field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have them...then you can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%ADDR1%, %ADDR2% and %COUNTRY% inser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UltraChat Control Files instead of ansi codes to ena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lect the color configuration that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the following entry you your 0000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0 Optdata=c:\tbbs\colors\ccini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CCINIT program can take an option parameter of /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set the users color configration back to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in the CCINI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=R Type=200 Optdata=c:\tbbs\colors\ccinit /q &amp;&amp;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your Ultrachat Control files to use the %ADDR1%, %ADDR2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COUNTRY% insertion parameters instead of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DDR1% = These are the colors used for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DDR2% = ANOTHER USER: These are the colors for the typing of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UNTRY% = SYSTEM: These are the colors for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appropriate entries in your ULTRACHAT .ct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compile those .ctl files with the UCHAT COMPILE. 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.ctl files w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COLORS           MODE=AbCDEFGHI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DATA C:\TBBS\COLORS\CCOMM /Q &amp;&amp; /U:E_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BBS#01 could be any number that is not alread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OTBBS verb.  The parameters in the DOTBBS#01_DAT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path to the CCOMM directory.  Th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&amp;&amp; is the string that appears after the /P1:"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.sdl call to ULTRACHAT for that conference.  This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 string exactly in order for ccom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CCINIT.CTL file to change the ansi code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hat you wish for UltraChat for users who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lors with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George Matyaszek asked me if I c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and he is just such a nice guy that I couldn't ignor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dea was based off of a QAF file originally created by Carl Labb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ld TBBS Conference and then recently modified by Ken Slim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hat as another QA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