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KICON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ICON - Automatic Icon Update Utility for T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nal L Sch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ICON is a TDBS program that will allow you update your caller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th very little effort.  When installed CHKICON will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rd drive every time they call to make sure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set of icons for your system.  You simply tell CHK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latest icon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ller will optionally be able to automatically up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hus eliminating the need to mess with archived fil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icons for the caller to obtain, you can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ownload a single archive containing all the icons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a caller does not want to recieve your icon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to skip the process entirely.  And the sysop has contro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the caller, even to the extent of just for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 of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IC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HKICON language/configuration file which allow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text of the prompts and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ows for hands free automatic updat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matic update will check the callers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determine if it need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the installation instructions.  Please notic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line"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: Copy the chkicon 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BBS machine that you want to keep CHK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e directory may be an already existing on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CHKICON to reside. All CHKICON files begin with CHKIC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purchased CHKICON you will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KICON.KEY" key file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: Adding CHKICON to your existing menu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sdl entries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This should be placed as the first entry in your 00L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^@ Type=200 Optdata=\CHKICON\CHKICO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This option should be placed on your utilities menu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caller to update their icons from your menu system.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there was an trasmission error during the 00LB chkicon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^@ Type=200 Optdata=\CHKICON\CHKICON /Q &amp;&amp;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C: As shown above the /OPTIONS parameter will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ICON and skip the initial icon check and display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the caller.  This allows the call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update or to download the latest version even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D: Included in the CHKICON.ZIP is a configuration file for CHK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ile does not work like it does for TBBS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ut should allow you to configure all th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that you will need to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hoice of colors or the default commands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CHKICON.CFG file.  This file is in a 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not be changed except within the port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ata for the prompts.  And remember that no lim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are checked when using this file.  If you change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hen remove your CHKICON.CFG file and see i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 before reporting a bug.  The point is that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o exist within CHKICON if you are not care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language file.  More instructions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ile itself.  NOTE: the language fil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can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the configuration file are four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ll need to change according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eld contains the file name of the last ico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 your system.  This must be updated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icons u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ield contains the path to the directory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ntaining the complete set of unarchived icon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not to put any other file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nt to the caller, in this directory.  CHK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during auto-update to send every file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field contains the path and file name of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your icons.  Whenever you update your icons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should "zip" them up and place that 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directory, optionally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KICON.TPG file.  This file will be sent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hoose option "2" from the CHK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and last "config" field is the mode. 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you to taylor CHKICON to fit your caller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the options which you have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: 1 = AUTO/ZIP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AUTO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AUTO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s the options on the CHKICON menu scree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small handful of icons you may want to set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" which will just automatically update your callers ic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having to worry about which method to use.  It will als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lways have the latest set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fields in this file contain the button sty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xt strings which you can al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E: Create a "line" directory for each line of your sys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that you have o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ICON.CFG file, you need to create a queue directory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bbs that you have.  Ie. your directory structur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RIP\ICONS\LI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necessary to create a "line" directory for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ctually have.  These directory will hav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in them and will be clean each time someone uses tha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is will happen automatically so that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orry about thi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..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DERING INFORM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Avenu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9-8200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9-TBBS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o purchase CHKICON online you may do so on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 any major credit card thru our automated produc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$2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JUMP can be attained by calling 503-699-T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344-9145 or by e-mail through bernal@unit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FOR T-RIP OW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CHKICON is available to all registered owners of the T-R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package.  If purchased the T-RIP package and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this CHKICON key file free of charge please call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Designs Support System and leave a message for "Bernal School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Be sure to leave your BBS name and number in the messag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send a KEY file back to you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/ DISCLAIMER:  CHKICON IS DISTRIBUTED ON AN "AS IS" BA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RANTY.  NEITHER ADVANCED DESIGNS, NOR BERNAL SCHOOLE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IABILITY OR RESPONSIBILITY TO ANY PERSON OR ENT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, LOSS, OR DAMAGE CAUSED OR ALLEGED TO BE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, BUT IS NOT LIMITED TO, ANY INTERRUPTION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ANTICIPATORY PROFITS, OR CONSEQUENTIAL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