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Disk Space Analyzer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opyright 1993 Advanced Systems Resear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Designed and Programm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Alan McName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little free program will allow you to display a graph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resentation of your systems available disk space.  This suppo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h ascii/ansi and a stunning RIP interf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install, copy the contents of the achive to a directory then cre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2 sdl ent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ntr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3=-------.   (ascii/ansi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Key=D Type=200 Opdata=c:\dspace\dspace /q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ntr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3=-------X   (Rip Flag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Key=D Type=200 Opdata=c:\dspace\dspace /q &amp;&amp; -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n enter the program and configure your systems drive sp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ts all there is to i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vanced Systems Research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80 Terminal Way Bldg 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no, Nevada  895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702) 334-3304 (voic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Advanced System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702) 334-330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