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MHATCH V1.0 TBBS File Ha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ed and 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M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HATCH is a very unique feature for TBBS.  This relea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FMHATCH to manual File Hatching operations for us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ne file networks or for private file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files to be set for CRASH, HOLD or NORMAL delivery with T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escription information as well.  This can be don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n configuration but with the lan configuratio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ergrate the TIC/HATCHED files into your filem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YIT'S automatic TIC detection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ING is a process that has been used for a lo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distribution file networks to allow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nt via fido file transfer.  This allows an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he FILE and the TIC that allows the net/node pa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d and the discription and crc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also be transmitted.  This allows the receiv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program called TICK to automatically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files into that systems file system.  In filema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can be made automatic for all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ystem, or allow you to manually send a file in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configured list of systems or to a specific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3 flavors of delivery, CRASH, which means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all the system(s) immediately, or, HOL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file on HOLD for that system for the next time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in a fido event and NORMAL which mean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TIMS scheduling information to control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mplement this operation you will need to setup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edit the FMHAT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reate as many configuration files that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hatch will default to FMHATC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the format for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C:\TBB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1:213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603/105       ASR        HOLD    The More BBS  (Mel Silv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13/213      12345        CRASH   Northern Nevada M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4/23       ESOFT        NORMAL  TBBS Net (Phil B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is the path to your TIMS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line is your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line is the name that will be used by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for the area in your fileman that the file was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 This will allow the receiving system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ile and create a DIR file to the appropri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 of the configuration file is routing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The first element is the fid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you are sending to.  The second element is a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ing system knows.  The third is th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ed file.  HOLD means wait for the system to call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up the files.  CRASH means to send the file to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and NORMAL means to allow the normal TIMS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o control the deliver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ROUTING FLAVOR information, you may also p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be useful for editing the configuration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you can create a seperate configuration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in fileman, you can set different systems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upload into those areas.  If an are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found, Fileman will use the one that is se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area unless you override the rou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ly entering a ZONE, NET, NODE.  In a manual hatch,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ill use a configuration file in order to get its ow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and the name of the file area to tic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TCHING process can be invaluable as an automat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tribute files for systems that either wish to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with other systems in a private filebone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mercial installations where the company has several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 and wish the files that are uploaded to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utomatically appear on the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MHATCH from your tbbs system, use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H Type=200 OptData=c:\fmhatch\fmhat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xample will call fmhatch using the default FMHATCH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use a different configuration file, pass the name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H Type=200 Optdata=c:\fmhatch\fmhatch /q &amp;&amp; T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helpful if you have many different file distribution n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to different groups of system with different routing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FMHATCH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99-8200 or mailed on a 3.5 or 5.25 diskette for $4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 TBBS Sysop may access The Advanced System BB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of TBBS SYSOP and using the Password SYSMON. 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ll account pri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Avenu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8200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TBBS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