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M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- The Jump Word Navigation System for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nal L Sch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is a TDBS program that allows TBBS systems to have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 navigation commands as the large online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Compuserve, AOL, Delphi, etc..  Other JUMP type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way to much time to install and have way to many features (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) to make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ach taken with JUMP was to make something tha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navigating a large online system than the usual [A]..wait f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[C]..wait for menu..[F]..wait for menu..[D]..and wait for menu..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navigation.  By putting a / key (or any access key you wis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enus, you give your users the ability to access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you desire, by just typing /MAIL, /QSO, /FILE, or /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ull control over what commands are available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dl type security and command entry system.  Each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by the users ANS, IBM, Low PRIV, High PRIV, and all th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4 flags.  You can even have the same command wor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users with different security levels.  For inst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n-subscriber can take them to a subscription menu, whe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scribers takes them to you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alk.  Here are the instructions necessary to install JUMP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: Copy the files into the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BBS machine that you want to keep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e directory may be an already existing on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JUMP to reside. (All JUMP files begin with JUMP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py the "JUMP.TPG" file into that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urchased JUMP you will also put the "JUMP.KEY"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: Adding JUMP to your existing menu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of ways in which you can install JUM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nu system.  Below is only one of several goo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perhaps the cleanest.  (This assumes you use SD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men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: Create an sdl macro like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; FOR SYSTEMS WITH RIP, ANSI,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where A1=X------ designates a caller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: All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RIP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=X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ANS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=.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ASC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- OR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FOR SYSTEMS WITH ONLY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where A1=X------ designates a caller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: All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RIP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=X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ANS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=.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/  Type=200 Optdata=\jump\jump.tpg /q &amp;&amp;/ASC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: Place your macro on all your menus on which the /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FOR SYSTEMS ONLY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where A1=X------ designates a caller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M  Type=5 Optdata=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=F  Type=5 Optdata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&amp;All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: As shown above there are a couple options tha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PTDATA portion of the sdl command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.TPG.  These OPTDATA swi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OX = Tells JUMP to quickly display a data input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or the jump word.  This will display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/3rd of a second on an average BBS (386/33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JUMP will display a fill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which can take a few second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system less desirable for fast menu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IP = Tells JUMP to run in RIP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NS = Tells JUMP to run in ANSI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SC = Tells JUMP to run in ASCII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mode switches force operation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 And as in the example macro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nded to allow you to put the ANS and RIP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sdl entry rather than having JUM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extra steps of figuring it 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ity if your not running RIP then JUMP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NSI and ASCII modes if no mod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d, but the only way to get RIP mode i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RIP mode switch. (It is approx 30 to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 to use a /RIP mode switch than to ha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ly test each callers termi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ET:BBS1 = Allows you to select which jump word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allow you to select which jump 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you want to use.  This will be cleare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the section descibing the Command Set op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jump word.  But for now underst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multiple sets of jump words. 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systems with several logical bbs'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set of commands for each.  NOTE: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option is just as shown above 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after the set name (ie. bbs1) or b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optdata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C: Configuration and the comm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restart your bbs again.  Once onlin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JUMP and if you've elected to use the /BOX 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you will want to press [ENTER] to ge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From here you have access to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mand editor. (NOTE: that you must be sig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with 255 level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Z to access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in this screen you have control over the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to access the editor and config screens. NOTE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ccess to these screens effectively has comple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ntire system!  This is not intended for co-sysop'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iven complete access!!  The purpose of this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sysops, who do not give themselves 255 access,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areas in JUMP.  (FYI: by reducing your sysop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 to 254 you will not see your callers email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bined area r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 the configuration screen are opti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used in JUMP's screens.  By altering the colo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change the colors in both RIP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U to access the comm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command editor you have complete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words will be defined for your callers and al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will be available to which levels of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word and discription are used within JUMP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jump word list screen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escription of the important field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et: Allows you to define which set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part of.  Ie. if you have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one set of jump words, this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o define those sets.  If you wa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to be available on more than one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ed to define it once for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L Type through A1-A4 flags behave exactly as lik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dl or medit.  With the exception of the PRIV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 Priv: The low and high privilege settings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Priv: up commands that only appear to a specific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or range of privilege levels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define one set of commands and have certia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only appear to non-subscriber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CRIBE jump word that you do not ne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callers who have already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D: After you have defined a few commands in the command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y to inform your callers of the new jump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ral options here.  First you can put up a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everyone know that the / key is now active on all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hen not listed.  I also recommend posting a bullet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ake use the second method, which is to add the / =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each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thing to remember about JUMP is that it mus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d have exactly what your callers want in regards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  I recommend that you use the /BOX optdata switc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JUMP a "fast" menu navigation tool. 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umber of jump words that that people to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on the system. Also remember to keep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word to a minimum so that it remains easy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ideas for jump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                  FILE                 RM (rea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(paging area)     SUBSCRIBE   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 (Escape from Languor &lt;G&gt;)               SYS (system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               BULLETINS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 (Boardwatch)        USA (USA Today)      SM (sen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 (Netmail)           IM (Internet Mail)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                  LAST (127 callers)  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like chat, page, and read mail are all very usefull jump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by JUMPing to another menu or even into a syste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exit that option they will return to where they we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ieve a notice that a new message is onlin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ing around in the game menus, you will be able to re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place in the current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IDEA FOR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has the ability to be a very handy sysop utility as wel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jump words with a low priv of 255 you will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commands available to you at almost all time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words like: DOS, UL (Userlog editor), PR (Primp)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S), VIEW (user info viewer program)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s a very simple and a potentially great system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e K.I.S.S. (keep it simple, stupid) acrony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your jump words and define enoug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DERING INFORM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JUMP you can send a check or money order for $4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4 McKinne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ttsburgh, PA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purchase JUMP online you may do so on the 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at 412-967-9547 or call voice 412-967-9546 (day or eve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 Card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JUMP KEY is done via internet e-mail or may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a email at the Advanced Design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JUMP can be attained by calling 412-967-9546 o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ernal@bls.industr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/ DISCLAIMER:  JUMP IS DISTRIBUTED ON AN "AS IS" BA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RANTY.  NEITHER ADVANCED DESIGNS, NOR BERNAL SCHOOLE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IABILITY OR RESPONSIBILITY TO ANY PERSON OR ENT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, LOSS, OR DAMAGE CAUSED OR ALLEGED TO BE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, BUT IS NOT LIMITED TO, ANY INTERRUPTION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ANTICIPATORY PROFITS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