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                           ��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���� ������� ��������� ���    �� ����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</w:t>
      </w:r>
      <w:r>
        <w:rPr/>
        <w:t>߱�� �������  �߱����� ���       ���߱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    ������� �������    ���    ���       �����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�� ���</w:t>
      </w:r>
      <w:r>
        <w:rPr/>
        <w:t>߱��  ��߱��    ���    ���   ��� ���߱��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 �������    ���    ��������� 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  ��  ������     ��     ��������  ��  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 Modern BB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: Rick Kos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Descrip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Call is a simple utility that takes the place of TBBS's 'TYPE=22'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REE of charge, reliable, and self maintaining. Once install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track who called, at what BPS, the time they logged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logged off. When the display function is invoked, Last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information of who called in REVERSE order... from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aller to the oldest caller for that day. The data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eset at the beginning of each day. LastCall will als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calls the system took that day, and will also recor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calls the system EVER to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 other reason than to keep things uniform, LastCall'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ance is designed to resemble ASR's WHO'S-ON program tha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who is on the system at the present time.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NYTHING from ASR to run is FULLY functional as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3 EASY steps to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Make a directory for LastCall to run in and place all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Menu entri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 your TOP (Autoexecuting) menu, place the following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^@  type=200  opt data=d:\path\lastcall /q &amp;&amp;LOGON -%BPS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n your LOGOFF (Also autoexecuting) menu, place this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^@  type=200  opt data=d:\path\lastcall /q &amp;&amp;LOG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hatever menu you would like to have the DISPLAY func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that shows who called that day), make this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]ho Call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=W   type=200  opt data=d:\path\lastcall /q &amp;&amp;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Verify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UPPORT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rn BB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5) 638-1424 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5) 638-1299  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15) 244-9214   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ck.kosick@modern-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-  1:273/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