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 STAT 2.0         -= History fi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1. release:    08-18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2. release:    09-1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w with ANSI embedded statistic files, color elements ar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ew option "Operating 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fix: if using the time stamp function in TBBS CEDIT da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e time accumulators didn't collect the element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fix: if the values go into 5 or 6 digits the format was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lines doesn't have to be put as a parame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command, now you can define it in the config file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3. release:    09-2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user can define up to 10 seperate groups fo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routines. This enables sysop to make statistics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sers privileg level or acces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define the maximum of total downloads up to 32766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MAGIC.CTL config file (last version up to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loads can be deleted from DOWNLOA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free memory for easier download maximum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GIC STAT logfile stores daily information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, generated to give system overview per week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cluding one free defined search routine out of 99 possib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in DOWNLOAD.DAT: filenames smaller than 4 char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with the last characters of the path, e.g. PCI\SM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in STAT's ANSI file if error message "unexpect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file"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This release:  02-2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: Including BONUS TRACK  -= Dayfile Hunter Lite v1.0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eates dayfile index for quick dayfile h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supports up to 96 Lines (for TBB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er speed performace by real 386 code (PowerBASIC 3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ster statistic cre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hour Statistics for time-, calls- and total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possibility to exclude files from toplist using joker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free defineable renaming of DAYFILE.LST (incl. year/month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: Weekday in statistics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definition of horizontal, vertical and background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BBS search keywords put into MAG.SRC file for fre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counts: reliable connects, total carri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ads : the highest entered message numb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fix: Screen output at the 'free' memory display was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fix: BBS systems (with 1 or 2 lines) using the divi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dayfile lines can't be cou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fix: MAGIC STAT doesn't know how to handle time stamp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'.' as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changes in statistics output for better design and over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