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 ���������   ����������  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 ��������� � �����   ��� ��� 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����������� ����  ����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 ���� ����������� ���� 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����   ���� ���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����   ����  ����������  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���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 ������������ 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    ����    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    ����    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     ����    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   ����    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Version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Soft's(Inc.)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-1995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counts, and counts, and count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URGERSOF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ble of cont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What is MAGIC ST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Features &amp;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. Features in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 New features in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. BONUS TRACK -= DAYFILE HUNTER 1.0 Lit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Installation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Configuration of MAGIC STAT in configfile MAGI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Own search routines in DAY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 Rename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. External keywordarchiv MA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1. System overview statistics STAT.TXT/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2. Line operating rate statistics LINES.TXT/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3. Hour operating HOURCALL/HOURTIME/HOURTOTL.TXT/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4. Top downloads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5.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The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1. LIN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2. DOWNLO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   Restriction i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What is MAGIC STAT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with my english, MAGIC STAT is a powerful and flexib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aily TBBS dayfil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emphasis is the error handling, support and statistics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big BBS systems with a voluminous menu structure like the V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Support System in Germany - A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for this tool was born through my different trie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ilable statistic tools to manage all statistic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includes all possibilities for daily "system-look"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a feeling of tot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- even on bigger systems - it isn't nessecarry to have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about operating rate and downloads. It is enough to do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day...you will save much time and can go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intensive menu entrys and uncountable configuration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idea of making MAGIC STAT more easier and powerful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contact me, I will do my best to go over it and will make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on this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use MAGIC STAT only for day-statistic. You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dayfiles bigger than 24h, but some time values will expi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doesn't read date entr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me online:    the total online system time would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y:            the daycounter would contain the numbe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s, not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ing rate: only related to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Features &amp; Ne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 Features in MAGIC STAT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and ANSI embedded statistic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erating rate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owing up dbase files used for daily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wnload top list including all downloaded files since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ssible 1 to 327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phical line operating rate with info about calls, operating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time on each line on max.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early arranged system overview with all impor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CFG file included up tp 99 own search routines in up to 10 sever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 file stores daily activity - perfect for weekly or monthly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set daycounter only by deleting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set files only by deleting file entrys in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friendly: MAGIC.CTL file enables you to configure your ow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gh speed counting, even if many search routines and big da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ear screen design in usual TBBS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2. Important new features in MAGIC STA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: Including BONUS TRACK  -= Dayfile Hunter Lite v1.0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reates dayfile index for quick dayfile h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supports up to 96 Lines (for TBBS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gher speed performace by real 386 code (PowerBASIC 3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ster statistic cre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hour Statistics for time-, calls- and total oper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possibility to exclude files from toplist using joker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: Weekday in statistics a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free defineable renaming of DAYFILE.LST (incl. year/month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BBS search keywords put into MAG.SRC file for fre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counts: reliable connects, total carri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reads : the highest entered message numb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 BONUS TRACK -= DAYFILE HUNTER 1.0 Lit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2.0 now includes the new powerful tool DAYFILE HUN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pecial test version. With DAYFILE HUNTER the sysop can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 through the intricate maze of DAYFILE.LST - most in bi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striction in contrast with the full version is th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dayfile index needed by DAYFILE HUNTER. I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his function is done by MAGIC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o dayfile index creating by MAGIC STAT pl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after the keyword {Dayfile_Index} in MAGIC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more information about DAYFILE HUNTER in file DFH_EN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Installation and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is quite easy to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MAGSTAT.EXE in the directory where the DAYFILE.LST is sa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MAG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ST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work MAGIC STAT gets back to DOS promt, so you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your AUTOEXEC.BAT, and your computer will do the work on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ly event automaticly. (Not possible in demo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. Configuration of MAGIC STAT in configfile MAGIC.CT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 file MAGIC.CTL must be in the same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STAT.EXE is stored. This file includes the parameters for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and output like color setting, path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MAGIC.CTL as soon as userfriendly I worked wit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keyword stands for an option which value is given after the =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(embedded in {} brackets) and the value must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extline; after the value nothing else may be en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lines spaces, free lines or other descritions or rema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tion of 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yfile}          path + filename of TBBS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arch_config}    .CFG file for own sear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tatistic_files}  filename (w/o extension) for system opera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ownload_files}   filename (w/o extension) for downloa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ine_files}       filename (w/o extension) for lin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Group}            filename (w/o extension) for grou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ours_calls}      filename (w/o extension) for calls/h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ours_time}       filename (w/o extension) for connect-time/h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ours_total}      filename (w/o extension) for op.rate/h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umber_lines}     number of lines in your BBS (1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ownload_Max}     maximum of countable downloads (1 - 327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ox}              color of box in STA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eader}           color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ystem}           color of system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ystem_error}     color of error system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ogin}            color of area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ogin_values}     color of values in are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ime}             color of are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ime_values}      color of values in are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ransfer}         color of area 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ransfer_values}  color of values in area 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ction}           color of area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ction_values}    color of values in area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rror}            color of area error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rror_values}     color of values in area error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arch}           color description own sear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arch_values}    color of values own sear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am_chr_hor}     beam character horizontal (in v1.03 it was {Beam_chr}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am_chr_ver}     beam charact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Beam_chr_bac}     background instead of beam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rint_No_Call}    print lines w/o any calls in LINES.TXT/.ANS 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Grid}             color of X- Y-axis in LINE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am}             color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Values}           color of values o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ext}             colo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alls}            colo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otal}            color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ine_Time}        colo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ef_Log}          own defined search routine out of DAYF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how in dail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yfile_Rename}   syntax for dayfile rename (e.g. ddmmyyyy.D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File_Exclude}     filenames not to count (can use joker * an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yfile_Index}    create dayfile-index for DAYFILE HUNTER...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definition:  0 - black       8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blue        9 - br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green      10 - br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cyan       11 - br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red        12 - br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magenta    13 - br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brown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white      15 - br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. Own search routines in DAYF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search routines are stored in the DAYF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nter one textstring to search per textline with a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scription];[textstring to search in DAYFILE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or free textlines will be ignored. The description in the 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NS output files won't go over 34 charcters. You can creat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search routines, otherwise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beginning with character ; will be handled as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capitalization in your textstrings has no effect o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GIC STAT doesn't find the .CFG file, no search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would like to count every new user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USER.TXT is shown to every user who calls the first time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is to watch out for all "Read NEWUSER.TXT" in DAY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{New_Group} tells MAGIC STAT to start a new group,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roups are available. The GROUP files are numbered as GROUP0.TXT/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1.TXT/ANS, GROUP3.TXT/ANS, and so on. The main name "GROUP"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in MAGIC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keyword (and the = character) follows a text string,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group. The text is printed in the header of each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way to show your own statistics to different (co-)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rivileg and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GROU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peed of call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.  300 Baud Connects:                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.  1200 Baud Connects:                6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.  2400 Baud Connects:                148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.  4800 Baud Connects:               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.  9600 Baud Connects:                7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.  19k  Baud Connects:                436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GIC STAT v2.0  registered W.Peters BBS           (c)1994 by Elmar Denkma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. Th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will create and use the following files. You can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in MAGIC.CTL, but the extension can't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.DAT         \ dbase for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INES.DAT            /    and line oper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AT.TXT/ANS         \ - System overvie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OWNLOAD.TXT         | - Download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INES.TXT/ANS        | - Line operating r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GROUPx.TXT/ANS       | - Group file(s) for own defined search rou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HOURCALL.TXT/.ANS    | - calls/h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HOURTIME.TXT/.ANS    | - connect-time/h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HOURTOTL.TXT/.ANS    / - operating rate/h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    dba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XT    statistic output file in text (ASCII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NS    statistic output file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TXT and .ANS files are generated to be shown i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entrys could be some special for sysop, or public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user, e.g. the download cha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a SDL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Download Hitliste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D TYPE=1 Opt Data=\TBBS\MAGSTAT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Mailbox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5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S TYPE=1 Opt Data=\TBBS\MAGSTAT\STAT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Port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5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L TYPE=1 Opt Data=\TBBS\MAGSTAT\LINE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fect feature for you BBS would be the possibility to search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ownloads for special file 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- Anzahl Downloads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5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! TYPE=20 Opt Data=\TBBS\MAGSTAT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to show your own defined search routines stat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Neue Benutzer/ G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00 A1=..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1 TYPE=1 Opt Data=\TBBS\MAGSTAT\GROUP0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Geschwind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00 A1=X.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2 TYPE=1 Opt Data=\TBBS\MAGSTAT\GROUP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Protokolle be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00 A1=.X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3 TYPE=1 Opt Data=\TBBS\MAGSTAT\GROUP2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 DAYFILE.LST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for big systems it is useful to rename the daily dayfil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or later analyzing, e.g. with DAYFILE HUNTER. In this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different filenames on every rena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2.0 makes it possible to rename DAYGILE.LST with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able syntax including day-, month- and year-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in MAGIC.CTL for dayfile re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yy =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m   =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=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s 'yyyy', 'mm' and 'dd' can be used optional, you can le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 it, define the position of each entry or use addi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  ddmmyyyy.D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Fmmdd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extension of the filename is set in MAGIC.CTL. If MAGIC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the same existing filename, the extension will be increa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FB to .DF0, then to .DF1, .DF2, DF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for dayfile rename is set after the keyword {Dayfile_Re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 Das externe Keywordarchiv MA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ystemdatei MAG.SRC ist eine fest von MAGIC STAT definierte Text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lle zur Dayfilesuche notwendigen Suchbegriffe beinhalte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zipiell alle Strings, die seitens TBBS und TDBS im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geben werden k�nnten. Die Reihenfolge darf nicht ge�ndert wer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griffe selber schon...was allerdings zu einer Fehlfunkti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k f�hren w�rde. Sinn dieser externen Datei ist ledigli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e Anpassung auf evtl. �nderungen der Mailbox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. The stat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 System overview statistics STAT.TXT/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.* files include all important things of the system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, time, filetransfer, errors and your own sear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counted data is subdevided in different graph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YFILE.LST  823265 KByte    23705 Textlines  32 Ports  02-13-1995  17:39: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stem Start: 04.01.95 05:25:44 SYSTEM STAR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stem Stop:  05.01.95 05:10:00 EXTERNAL EVENT, ERRORLEVEL 00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ogins:             1502    (Local: 0/ Sysop: 5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tal Logins:       12188   (14. day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liable connects:  1016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t Line:           #1      (102 Logins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nects:           1837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TBBS Disconnect: 14      (Time Limit: 9, No Input: 5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Logged off:      803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Loss carrier:    102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 used:          18790   Min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 online:        1415    Min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alltime:         13      Min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x. Calltime:      150     Min. [User: JOHN MILLER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perating rate:     41.5%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tal Downloads:    2092         (Z-Modem: 1820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p Download:       ALLFILE.LST  (95x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les in Top List:  1980         (43. day, Exclude: 22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tal Uploads:      21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ssages Sysop:     26             �Entered Q&amp;A:     165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ssages other:     37             �Entered OM:      886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ssages deleted:   6              �Loaded Menus:    950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st message no.:   #9573          �Read Texts:      50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ssword changed:   3              �Chat request:    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valid Passwords:  300            �System Startup:  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borted Downloads:  326            �System Shutdown: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S Error:          0              �External Events: 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nustack Overflow: 0              �Ghost Events:   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&amp;A Format Error:   0              �Hex Dump:       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&amp;A File Aborted:   0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GIC STAT v2.0  xUnregistered Beta Version        (c)1994 by Elmar Denkma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ime:             date and time of creat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ayfile:          size, textlines of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ines:           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stem Start:     Syste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no normal systemstart, then first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ystem Stop:      System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no normal systemstop, then last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ogins:           Total calls (how many on local console/by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otal Logins:     Number of calls since first day of LIN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liable Connects:Reliabl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Hot line:         Port with the mos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Connects:         Total connects (not cal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und davon getrenn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�TBBS Disconnect: TBBS disconnects by reaching time limit /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�Logged off:      Number user has logged 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�Loss carrier:    Loss carrier, e.g. user switched of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Time used:        Total time the syste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Time online:      Total time system was online (only valid for 1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� Calltime:       Average ca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max. Calltime:    Maximum calltime (and 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Operating rate:   System operating rate (100%=all ports always bu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Total Downloads:  Number of downloads (how many with Z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Top Download:     Most downloaded file (how many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Files in Toplist: Number of files in DOWNLOAD.TXT (day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Total Uploads:   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Messages Sysop:   Number of messages sent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Messages other:   Number of messages sent by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Messages deleted: Number of messag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Last message no.: Highest read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Chat request:     Number of cha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Password changed: Number of change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Entered Q&amp;A:      Number of entered Q &amp; 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Entered OM:       Number of TBBS op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Loaded Menus:     Number of lo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Read Texts:       Number of readed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Invalid Password: Number of invalid passwor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Aborted Download: Number of aborted downloa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DOS Error:        Number of 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Stack Overflow:   Number of menu stack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Q&amp;A Format Error: Number of Q &amp; A file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Q&amp;A File Abbort:  Number of Q &amp; A file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System Startup:   Number of system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System Shutdown:  Number of system shut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External Events:  Number of extern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Ghost Events:     Number of ghos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Hex Dump:         Number of hex dump's b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 Line operating rate statistics LINES.TXT/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ime related elements about the lines operating rate, call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the LINES.TXT/.ANS file. A graph gives you a compa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your systems responsing to the call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Performance 16 Ports  14. day                  17:39:24  02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                                                     Calls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�������������������������������������������������������������35  �0%  �26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�������������������������������������������������������������27  �6%  �3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�������������������������������������������������������������34  �1%  �37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�������������������������������������������������������������43  �6%  �3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�������������������������������������������������������������42  �5%  �4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�������������������������������������������������������������52  �6%  �5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�������������������������������������������������������������62  �6%  �6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�������������������������������������������������������������50  �7%  �66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�������������������������������������������������������������59  �6%  �7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�������������������������������������������������������������75  �7%  �74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������������������������������������������������������������57  �8%  �9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������������������������������������������������������������83  �7%  �88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��������������������������������������������������������60  �2%  �9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�����������������������������������������������������89  �7%  �9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�����������������������������������������������������61  �6%  �10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����������������������������������������������������������102 �2%  �10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X�����������������������������������������������������������0   �0%  �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  10    20    30    40    51    61    71    81    91    102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size is corresponding to the number of lines you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 .CTL file - the vertical axis shows you the number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0 is the local sysop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alls is displayed on the horizontal axis,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on the hottest line is simultaneous the maximum value on X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are displayed as beam's; if no call occured, a 'X'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can supress the "zerolines" by sett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rint_No_Call} in MAGIC.CTL to 'NO'...then the line won't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continues with the next bus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ight you can see 3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s:         Number of call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:         Total operating rate since first day fo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:          Total time of using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 Hour operating HOURCALL/HOURTIME/HOURTOTL.TXT/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ur statistics shows you the hourly performace of your mailbo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4 hours. 3 graphic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URCALL.TXT/.ANS   call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URTIME.TXT/.ANS   connect-time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URTOTL.TXT/.ANS   operating rate per hour since 1.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ncerning to LINE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GIC.CTL you can define each filename of h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ximum of calls or connect-time is simultaneous the max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istics calls/hour and connect-time/hour are new creat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of MAGIC STAT. The values for operating rate per hour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ase LINES.DAT, where the values for LINE.TXT/.ANS are stored too -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TOTL.TXT/.ANS shows you the average possibility within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l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Calls Performance 16 Ports  14. day                  17:39:24  02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  00 01 02 03 04 05 06 07 08 09 10 11 12 13 14 15 16 17 18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nect-time per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Time Performance 16 Ports  14. day                   17:39:24  02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  00 01 02 03 04 05 06 07 08 09 10 11 12 13 14 15 16 17 18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 operating rate per hour since 1.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Hour Performance 16 Ports  14. day                  17:39:24  02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%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%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  00 01 02 03 04 05 06 07 08 09 10 11 12 13 14 15 16 17 18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 Download statistics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DOWNLOAD.TXT all downloads are stored in the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.DAT sorted in descending order. So you can get ever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overview about the most popular files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antage to the most other dayfile statistic tools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AGIC STAT a clear statement about position of file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: A daily created top 40 download charts at the mos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formation for some days...but after some time the emph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position will go down and couldn't be displayed in a top 40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fter some time all popular files like your BBS filelis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tools would be listed without competition at the top - fo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0   registered to W.Peters BBS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Filelist  26. day                              14:00:37  08-2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 Fil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INHALT.TXT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ALLFILE.LST  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DJ_WIN31.EXE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ARJ241BG.EXE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SCN117.ZIP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BWMIR21.EXE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D70U02_D.EXE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 ALLFILE.ARJ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 VOBIS.QWK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3D_DRAW.EXE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mental this is the replacement for the TBBS missed functio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file when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can count a maximum of 32766 files in the DOWNLOAD.DAT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the maximum of downloads in the MAGIC.CTL fi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main memory. As more downloads you define, as much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..look at the bottom right of the work screen in MAGIC STA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vtion "free:" shows you th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delete files from the DOWNLOAD.DAT list to reset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special filenames from the search you easiely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in MAGIC.CTL after the keyword {File_Exclude}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* or ?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would like to exclude the QWL mail package in you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's, so you have to add the filemask *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enter all exclude entrys after the keyword in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 semicolon - limited only by the length of the tex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.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file stores daily information: the important value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extline added to the existing log file - like the DAYFILE.L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for a weekly or monthly statistic and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irst time starting MAGIC STAT this log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                                                  21:16:41  09-26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Logins  Downl.  Upload  Time    Msg-Sysop/Other Op.-rat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26-1994  680     990     9       8501    5         19    45.2%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27-1994  780     1130    15      11213   21        24    60.9%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28-1994  849     1049    3       15621   18        33    59.1%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29-1994  821     1210    11      10498   15        18    49.3%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lement (in this example "New User") allows you to def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to trace in your log file. This element is selected in MAGI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keyword {Def_Log}. The value stands for the search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F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eans the second entry...a.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. The dbase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uses two dbase files for storing daily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ownloads and line operating rate: DOWNLOAD.DAT and LIN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art MAGIC STAT the first time, it will create this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 the next runs the .DAT fil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antage by using this two dbase files is that you can easie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ownload or line pointer by deleting the corresponding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will regognize this and creates a new one beginning at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rked intentional with clear text files as dbases, so it should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ysop to change something in his statistics.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iles in the download list, or reset one special line inst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DAT file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 LIN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orts],[dayco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s (depends on po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ort],[number of calls],[total calls since 1. day],[connect-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s (depends on po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verage operating rate per 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64,76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86,103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,10,12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69,82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81,972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63,756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38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787.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19.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63.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34.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66.9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96.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69.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. DOWNLOA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otal downloads],[dayco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filename"],[downloads of file since 1. d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HALT.TXT"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FILE.LST",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J_WIN31.EXE"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J241BG.EXE"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N117.ZIP"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WMIR21.EXE"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70U02_D.EXE"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FILE.ARJ"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OBIS.QWK"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3D_DRAW.EXE"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. Troubleshoo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is programed very userfriendly, error messages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ile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can't find the file show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your configfile MAGIC.CTL for wrong path 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RROR: Code [code] at line [text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heck [filename] and read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acted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your configfile MAGIC.CTL for wrong syntax, e.g.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== after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Keyword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missed in MAGIC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not found in MAGIC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your config file MAGIC.CTL for the misse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'=' after keyword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missed in MAGIC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syntax error in MAGIC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was found, but there was no '='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your config file MAGIC.CTL for wrong keywor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entrys could be displayed in STAT.TXT/.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art without normal System Start, first action at hh:mm: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y the first textline in DAYFILE.LST includes the entry abou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tart. If this entry will not be found, MAGIC STAT traces yo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rst action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system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!! ERROR: DAYFILE.LST doesn't fit to TBBS 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a systemstart was found nor couldn't a time entry be noti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it isn't a TBBS DAYFILE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System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op without a normal System Stop, last action at hh:mm: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y the last textline in DAYFILE.LST includes an entry abou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top. If this entry will not be found, MAGIC STAT traces yo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ast action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ERROR: unexpected end of DAYFILE.LST at xxx.xxx Byte/Line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can't go over the complete DAYFILE.LST file, there was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end of file was reached because of control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EOF (end of file) sequences. In this case try to edit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texteditor and find the part of control charcters at the correspo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AGIC STAT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some curious value in your statistic, e.g. the max. ca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user was 8 hours although your maximum of calltime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y 2 hours, it can be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includes bad control characters, for example a user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connection logged into your system and the adress is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range characters...at this point the dayfile could bec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R and LF sequence at the end of the callers login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could'nt interpret the next line which is maybe the log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ew call on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. Restriction in shareware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arware version of MAGIC STAT has only one restriction in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ull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define up to 10 search routines (99 in 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1. Append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IC STAT v2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copyright 1994-1995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BURGERSOFT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t mit Power Basic 3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further questions to MAGIC STAT please contact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bis Mailbox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+49 (0)2405 94047  (18 Ports, 14.4k,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+49 (0)2405 18067  (4  Ports, 28.8k, 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: MAGIC STAT       Passwort: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 mail:  72662,1470 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contact the software publishe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GERSOFT Software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or-Franzen-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76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+49 (0)2408 80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TAT may be purchased online on ASR's Support system for $6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ed immediately with Visa/MC or American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sysops account on The Advanced System BB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by sending a check/money order to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