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DBS Host and Application Exten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Ŀ �Ŀ �Ŀ � ���Ŀ �Ŀ ��Ŀ  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 � � � � �   �   � � ����  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 ��� � � �   �   ��� � 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SR that couldn't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er Programming: Christian Hu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: Alan McNamee and Christian Hu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TDBS application programming arena has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rom it's humble beginnings.  This industry boas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labroate and complex online programming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3rd party industry.  Because of the richness of the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auge and the flexibility of the TBBS environment,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had the ability to be the most unique and powe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when enhanced by the numerous 3rd party TDB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day, these systems have become almost unbea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, because of the limitations that are been imposed in the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some online applications have been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With the talent that is now involved in the TDB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many new and unique applications could be creat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more tools available to the TDBS programmer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he need for a program like MONITOR.  MONITOR pulls the pl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that TBBS puts before TDBS programmers.  MONIT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TDBS program to control TBBS rather that TBB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opens many doors to creative design thought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lot of consideration for the interaction with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6.1 and ASR-DOS 1.0 are the first TDBS application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programming interface to an external TSR. 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interface, Sysmon creates an amazingly accura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Console that allows you to virtually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TBBS Console.  ASR-DOS does provides a near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OS prompt online to control and operate a TBBS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rich the operation of a locally contro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a TSR program that is run before TBBS.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all for monitor into your RUNBBS.BAT file and make 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efore you execute MLTBBS.EXE.  You should also unload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errorlevel batch file label. This will insure that the TS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enever TBBS in NOT loaded.  You must also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nitor.com in it when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line count specific.  There are 3 versions of Monitor, MON16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2.COM and MON64.COM.  Because this needs to corresponed to your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version, you would need MON16.COM for TBBS[2] or TBBS[16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2.COM for a TBBS[32] and MON64.COM for TBBS[64].  The moni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pend on the number of actual lines that you are runn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BS version count that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MON## /R to unload monitor and reset interrupt vector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LHOST, or any other program that controls the keyboard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is will also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will not update MONITOR.DBF during the tim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pm - 2:00am.  To obtain a registered version contact A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control file called MONITOR.CTL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PATH - This is the location of the files KEYBOARD.DBF, LINES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MONITOR.DBF.  These file are updated every time inter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is recommended that these files are placed into a ram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inimize disk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- Secifies how many lines your TBBS softwar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- This is the time interval, when the databas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databases are on a harddrive then set this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if your databases are on a ramdrive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 to increa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onitor, can be viewed by a diamond appear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every time interval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in locally (on the computer running TBBS) update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During the local console logon, all programs that us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he data available that they need and will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require it.  Also make sure that you disab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n TBBS under CEDIT, in system options.  Monitor will st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nitoring and buffer patching operations, but not its conso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ssues that are known that will e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oca Boards are not supported at this time for any of the lin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f the TSR, this includes LINE MONITORING.  Wor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on the TSR to make i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you are using QEMM 7.x, do NOT use the drives DOSDATA and DOS-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.  This will cause the TSR to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BS and will cause the TSR to shutdow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ake sure that you have the TBBS MOD 22 installed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will not be able to do port handling with MOD 2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should be looked into if the TSR's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None of this problems will cause instability in the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BS syste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eld descriptions:  (more for programmers than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 C 254 Keyboard characters sent to the TBBS console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, first send CHR(1), then the scancod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codes returned by int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o the KEYBOARD database, make sure that SCANCOD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ILE .NOT. EMPTY(sca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 L 1   Does the line have a reliable connection?  Reliabl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is achieved with some form of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  C 17  Current user logged o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      C 4   Connec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C 4   Menu user is currentl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 5   Function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 i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C 34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  L 1   Are the performance monitors p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      N 3   System idle perc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N 3   System CPU usage percent   � Should equal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N 3   System disk usage perc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      N 5   System response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     N 5   System turn around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       N 5   System throughput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SGS    N 6   Total number of mess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SG    N 6   Number of l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SGS    N 6   Number of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ALL   N 6   Number of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NDATE  C 8   Last date SYSOP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NTIME  C 5   Last time SYSOP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  N 6   Last message rea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LEFT   N 6   Number of messages left since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CON   N 6   Number of call since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M    N 8   TBBS base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DEX   N 8   Message index table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M    N 8   User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MS    N 4   User EMS memory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ATA    N 8   Option module user dat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S      N 4   Option module EMS memory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NE1    N 2   User line from i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NE2    N 2   User line to i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NE1    N 2   Option module line from i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NE2    N 2   Option module line to i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1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2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3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4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5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6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7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8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9 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10   C 4   Quant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1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2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3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4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5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6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7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8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9 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MS10 N 6 2 Quanta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NE    N 2   Performan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     N 3   Performance CPU percent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SK    N 3   Performance disk percent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ESP    N 5   Performance response in ms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N    N 5   Performance turn around time in ms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PT    N 5   Performance throughput time in ms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PU    N 8 2 Total CPU time used by lin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ISK   N 8 2 Total disk time used by lin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DLE    N 8 2 System total idl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PU     N 8 2 System total CPU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ISK    N 8 2 System total disk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SET    C 8   Time sinc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C 64  Line overview.  If the character is blinking (Sysop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charact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cannot be monitored, or is not available the databases ar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N 2   Control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C 1   Mod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one of the most complex procedures in monitor.  With car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database, absolute control of TBBS transmit, and receiv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.  This requires carefull programming, and disconnect clean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BF record number is the line that receives or transmi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s the line you wish to connect to, to perform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s basically an 8 switch control, with each switch perform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Combinations of functions are allowed, but be carefu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finte loop!  Monitor will first check TBBS's port I/O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it is a valid port address.  If a zero address i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, CONTROL.DBF will be reset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ifferent mod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(000000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���&gt; Rece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used to monitor anoth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sysop's on line 12, and wants to monitor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()  LI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1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(000000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���&gt; Receive  &lt;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obtain keyboard control.  The character 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is placed into LINE's receive, and transmit buffer if TBBS's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LINE.  Normally the sysop monitoring with keyboard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mode set in his RECN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sysop's on line 12, and wants to monitor line 1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()  LI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1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(000001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���&gt; Rece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for sysop chat.  This is the first mode of two to d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If TBBS's linefeed is active for LINE, a linefee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8 (00001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���x�&gt;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for sysop chat.  Any character received will be re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buffer, and not send to TBBS.  This is the second mode of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ysop chat.  If the line is currently doing a file transfer,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NTROL.DBF back to a monitor mode only.  The '&gt;' charact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arriage return, and wraps, after 79 characters.  Ctrl-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is key to enter, and exit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sysop's on line 12 and wants to chat with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()  LI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12    12 (000011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1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6 (00010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���&gt; Rece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for modem control.  This is the first mode of 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.  This is similar to mode 4 except that there is no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2 (00100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���x�&gt;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for modem control.  This is the second mode of 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.  This is similar to mode 8 except that there is no rero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buffer.  Before modem control, check LINES.DBF, field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RECNO() is "Idle" or "- Down -".  It is recommended that you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 that no ghost event might take control on the line you ha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Effectively you now have Interchange!  This feature also allow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!  Contact ASR for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sysop's on line 12 and modem control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()  LI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12    48 (00110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1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64 (01000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() ���&gt; Receive  �����&gt;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 Transmit &lt;�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for modem control while on line.  To make this fun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S2 modem register to something other than 255 (TBB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2 must be below 128 in order to be active.  Wait 1 seco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DBF, send 3 escape characters (S2 value), wait another seco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your AT command.  To resume your connection send an ATO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for caller ID!  Also you can use thi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aud rate connect greater than 19.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LINE   N 2   Line to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C 254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NE    N 2   Line to rece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C 254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L 1   Status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  L 1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IR  L 1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C 25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RROR   L 1   Error make/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    C 8  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    D 8  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C 1   Drive to che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N 10 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, and RECEIVE must be terminated by CHR(255).  RECEIVE allows f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 TBBS flushes its input buffer after each input request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8) between each prompted input, and monitor will use its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5 second delay between each update on monitor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5 second delay between each input prompt.  Make sure SENDLINE/R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gt; 0 before replacing SEND or RECEIVE, then replace SENDLINE/REC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when it is complete by polling for SENDLINE/RECLINE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. The following errors, are returned in SE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Port I/O addres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User is in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used to find out whether a monitor update has occured. 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., and after the update, it will be set back to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/REMOVEDIR allows you to create/remove subdirectories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DIR.  If an error occurs, DIRERROR will be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 will reset TBBS's clock.  Format is in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TE will reset TBBS's date.  Format is TDBS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return in SPACE the drive's total drive spac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'A'-'Z'.  If the drive is invalid, SPACE will return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ROR  N 2   Error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C 254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, must be terminated by CHR(255).  The RECNO() determines the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is send to.  In order to start the message, SENDERR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ollowing errors, are retruned in SEND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Port I/O addres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Line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 User is in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User has set ign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version 2.0 is released, work will continue o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ervices capability.  Work on a NETWORK INT14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developement, which will allow network logons an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available operations that can be performed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wired or modem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ONITOR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57-3359 or mailed on a 3.5 or 5.25 diskette for $7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 TBBS Sysop may access The Advanced System BB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of TBBS SYSOP and using the Password SYSMON. 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ll account pre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MON 6.x or higher now REQUIRES Monitor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5/292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