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APS 1.0-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8/0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2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475 Terminal Way Bldg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no, Nevada  89502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02) 334-3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S 1.0-NG is a TBBS/TDBS NAPLPS graphics viewing galler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ovide NAPLPS frame display to your users using the NAPS 1.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.  This also includes uploading and downloading of NA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directly into the gallery.  This is a standalone produc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 or without the NAPS 1.0-SCTS TBBS menuing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allowing your users to download the MGE frame editor, they can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own frame collection OR by having menu drawing contests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help your create your menus for the NAPS 1.0-SCTS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wnload the MGE frame editor and the NAPS 1.0-TP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NAPS 1.0-NG may be downloaded from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BS at (702) 334-3308 or mailed to you on a 3.5 or 5.25 disket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.95 U.S. currency.  Any TBBS SysOp may access The Advanced System BB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gon name of TBBS SYSOP and using the password SYSMO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you full account privileges on my 16 line system.  (9600bps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702-334-33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FILE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ALRY.TPG  -  This is the TDBS program that you call from 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GALRY.DBF  -  The data file that holds all of the fram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to place your files.  I will use the example of c:\napg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py the contents of the zip file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S 1.0-NG implimentation has 2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lace the menu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=V TYPE=200 OPT DATA=C:\napgalry\napgalry /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any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ill allow access to the viewing gall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Enter frames and discriptions into the gallery with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Only a level 255 can seen the syso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ere is to i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THE FU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PS product line in 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few weeks I will be updating the system to be able to send NA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nd Echo Mail as will as modifying the terminal program so that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 complete programmers API (Application Programmers Interface)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party TDBS developers can develope games and other applications in NAP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needing to understand the NAPLPS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in the PUBLIC DOMAIN and is protected by U.S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and U.S. Copyright Treaties.  You may not alter, disassemble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change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an B. McN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stems Research Analy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