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�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��  ��   ��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��  ���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��� ��  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2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,93,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15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rylhurst, OR 970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503-7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ign &amp; Programming: Brian Bonewit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inwheels and line up the colors in the fewest turn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it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n menu optio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Ner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N TYPE=200 Opt Data=C:\TDBS\NERIX\NERIX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NERIX may be downloaded from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BS at (503) 657-3359 or mailed on a 3.5 or 5.25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.00 U.S. Currency.  Any TBBS Sysop may access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Logon Name of TBBS SYSOP and using the Password SYSM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full account pre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/MC and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lhurst, OR  970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5/292      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