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TY ASSIS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6/0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94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Y Assist is a FREE program from Advanced Systems Research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the notification, RSVP and party location information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gethers that seem to be very popular amoung public soci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my own system when I wanted to schedu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gether, but did not wish to get plagued by hundreds of in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event.  Also, I needed to have an idea of how many peop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attending, and I also needed to provide dire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the user could view 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ysops saw the program during their logon and ask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rchase it, but since it only took about fifteen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I didn't have the heart to tell them I'd sell it.  Inste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a bit more configurable and will offer it as an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A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The PARTY.tpg file was intended to be used as an auto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200 from your menu0000.  This will enabl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a users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=^@ Type=200 Optdata=c:\party\part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xtract the contains of the archive file into your par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need to be done each time you create a new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event since the program does not have an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built into it.  You should also always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files from a prior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Now, edit the PARTY.CTL file and modify the setup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You will now have 4 files that will need to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Y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ION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the ansi and ascii versions of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display and the parties LOCATION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re is a special note about editing the PARTY.*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 I do not automatically display the Key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s selections.  You must make this party of the .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ASC file display.  You have 4 options that are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Option: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   ---&gt;   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  ---&gt;    RSVP the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  ---&gt;    Download LOCATION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---&gt;    Display LOCATION.ANS or .AS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You are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No thanks to CHUCK BURKE, GEORGE MATYASZEK, THAYNE TAYLOR, 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BADIA and SAM THOMPSON for pestering me to release this...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ter things to do on my Friday afternoon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