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V1.0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pPONG v1.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1994 Advanced Systems Researc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ogrammed by Alan McName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 PRODUCT OF ADVANCED SYSTEMS RESEARC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 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 �������  ���������� 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    ��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ONG is TDBS game designed after the classic arcade game 'PO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ONG controls a highly animated ball and a vast array of obs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ke up the playing table.  The player uses his paddl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ll and provent the computer from scoring.  Each ball return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x amount of points, but the computers points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ity of the obstic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 slowly picks up in difficulty as the obsticles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nd the players paddle size decreases.  This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ed action as the ball banks, richochets and slices off obstic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when the computer has won 10 rounds or the user q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Scoring is done by the number of rounds that the player h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computer.  pPONG stores the ALL TIME high scor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onth and previous months HIGH Scores.  This makes pPONG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nthly tournamen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pPONG, create an SDL menu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P Type=200 OptData=c:\games\pong\pon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File Indexes ever become corrupted or damaged, you can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utomatically by deleting *.NDX and reentering the gam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when there is no one el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ration N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moothest movement and keyboard response, the 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is modems error correction and data compression turne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 str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Z S=46 &amp;Q0 &amp;D0 &amp;K0 %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it string proves to have the best results for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ONG may be purchased online on ASR's Support system for $5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cessed immediately with Visa/MC or American Ex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have a sysops account on The Advanced System BB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ONE time as TBBS SYSOP so that the system can creat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register by sending a check/money order to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y change this software.  You are authorized to us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n a single cpu.  Transfers of registration must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