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P (tm) 1.54 Function Library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ASRLINK TDBS Library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mer: Alan McNam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1994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ylhurst, Or   9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655-7031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503) 657-3359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st time logon: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REE LIBRARY FROM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IP154.LIB contains over 67 procedures that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 programs that can contain RIP Script 1.54 functionality.  RIP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TDBS programs that can go far beyond the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SI and ASCII and can be used to create programs that have remar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ability and sophis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use this library, you will need the ASRLINK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R.LIB library.  The ASR.LIB library contains global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all libraries that are compiled using the ASRLIN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brary is used just like any DOS based library would be.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ill automatically handle .DBF files that are alread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you do not have to close the files and reopen the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cedure call.  This will allow you to have 9 current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iles open at a single time, which can use areas 1-9, area 1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the librar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utines in RIP154.LIB are highly optimized to produce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glossary size and requirement.  RIP154.LIB only declares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s and variables used in the ASRLINK Libraries a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x_ so that you can eliminate naming convention confli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ile programs using the ASRLINK library linker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RLINK myprg {TDBS compiler options} LIBS ASR, RIP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necessary to use the ASR.LIB in the LIBrary list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the linker will add it to the library lis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ogram that will be compiled using the RIP154.LIB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following code before any Library function is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rocedure to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rocedure to rip1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x_asr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x_init_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t of this document will list all of the procedure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P154.LIB and give their description, usage, parameters and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their use.  No function of the RIP154.LIB will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o return values will not be 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meanings used in this document will not be cove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ng conventions used in this document are the same as the RI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so that you will be able to refer to that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EGAL NOTIC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  You are authorized to use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DBS programs and distribute your work without royalty to 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DURE         _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_INIT_RIP         - Initilize the RIP154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EXT_WINDOW      - Define the size and location of the TTY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_VIEWPORT         - Define the size and location of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_RESET_WINDOWS    - Reset &amp; Clear Graphics and Text Windows to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RASEWINDOW      - Clears the Text Window to the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RASEVIEW        - Clears the Graphics Window to the curren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GOTOXY           - Move the Text cursor to given row &amp; column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_HOME             - Move the cursor to the Upper-Left corner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RASEEOL         - Erase the current text line from the cursor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OLOR            - Set the current drawing color for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SET_PALETTE      - Set the 16-color RIP palette from the master 64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ONE_PALETTE      - Set one color of the 16-color RIP palet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st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RITEMODE        - Set Drawing Mode for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OVE             - Move the current drawing position to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EXT             - Draw Text in current Font/Size/Color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EXT_XY          - Draw Text in current Font/Size/Color at specif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ONT_STYLE       - Select the current Font Style, Orienta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IXEL            - Draws a single pixel on the screen using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INE             - Draw a line in the current color and line style/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RECTANGLE        - Draw a rectangle in the current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yle/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BAR              - Draws a solid, filled rectangle using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IRCLE           - Draw a circle in the current color and 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OVAL             - Draw an elliptical arc in the current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LED_OVAL      - Draws a filled ellipse using the current fill and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ARC              - Draw a circular arc in the current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OVAL_ARC         - Draw an Elliptic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IE_SLICE        - Draw a circular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OVAL_PIE_SLICE   - Draw an Elliptical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BEZIER           - Draw a custom "Bezier"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L             - Flood Fills a given area of the screen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INE_STYLE       - Defines a line style 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L_STYLE       - Sets the current fill style (predefined pattern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LPATTERN      - Sets a user-definable fill pattern (custom) and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_MOUSE            - Defines a rectangular "hot" Mouse Reg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KILL_MOUSE_FIELDS- Destroys all previously defined "hot" Mous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BEGIN_TEXT       - Define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REGION_TEXT      - Display a line of text in the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ND_TEXT         - End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GET_IMAGE        - Copies a rectangular screen image onto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s an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_PUT_IMAGE        - Pastes the clipboard (Icon) contents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WRITEICON        - Writes the contents of the Clipboard (Icon)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_LOAD_ICON        - Loads and displays a disk-based Ico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BUTT_STYLE       - Button Sty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BUTTON           - Define a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DEFINE           - Define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QUERY            - Query the contents of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COPY_REGION      - Copy screen region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_READ_SCENE       - Playback local .RIP sce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FILE_QUERY       - Query existing information on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ENTER_BLOCK_MODE - Enter "block transfer" mode with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_NO_MORE          - End of RIPscrip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_TEXT_VARS        - Transmit any RIP Script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INIT_RIP - Initilize the RIP154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INIT_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INIT_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TEXT_WINDOW - Define the size and location of the TTY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TEXT_WINDOW WITH x0, y0, x1, y1, wrap,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TEXT_WINDOW WITH 80, 120, 560, 330, 1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VIEWPORT - Define the size and location of the Graphic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VIEWPORT WITH x0, y0, x1, 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VIEWPORT WITH 80, 120, 560, 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RESET_WINDOWS - Reset &amp; Clear Graphics and Text Window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RESET_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RESET_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ERASEWINDOW - Clears the Text Window to the curr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ERAS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ERASE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ERASEVIEW - Clears the Graphics Window to the curr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ERAS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ERAS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GOTOXY - Move the Text cursor to given row &amp;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GOTOXY WITH x0, y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GOTOXY WITH 20,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HOME - Move the cursor to the Upper-Left corner of the Tex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ERASEEOL - Erase the current text line from the curs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ERASE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ERASEE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COLOR - Set the current drawing color for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COLOR WITH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COLOR WITH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Color parameters are expressed in decimal and NOT as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n the RIP Scrip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SET_PALETTE - Set the 16-color RIP palette from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4-color E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SET_PALETTE WITH c1, c2, c3, c4, c5, c6, c7, c8, c9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10, c11, c12, c13, c14, c15, c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SET_PALETTE WITH 0, 1, 2, 3, 4, 5, 6, 7, 8, 9, 10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, 12, 13, 14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Color parameters are expressed in decimal and NOT as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n the RIP Scrip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ONE_PALETTE - Set one color of the 16-color RIP palett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ste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ONE_PALETTE WITH c1,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ONE_PALETTE WITH 5,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Color parameters are expressed in decimal and NOT as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n the RIP Scrip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WRITEMODE - Set Drawing Mode for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WRITEMODE WITH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WRITEMODE WITH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MOVE - Move the current drawing position to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MOVE WITH x0, y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MOVE WITH 80,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TEXT - Draw Text in current Font/Size/Color at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TEXT WITH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TEXT WITH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TEXT_XY - Draw Text in current Font/Size/Color at specif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TEXT_XY WITH x0, y0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TEXT_XY WITH 80, 300,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FONT_STYLE - Select the current Font Style, Orienta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FONT_STYLE WITH font, direction, size,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FONT_STYLE WITH 1, 0, 4,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PIXEL - Draws a single pixel on the screen using current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PIXEL WITH x0, y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PIXEL WITH 80,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LINE - Draw a line in the current color and line style/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LINE WITH x0, y0, x1, 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LINE WITH 0, 1, 10,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RECTANGLE - Draw a rectangle in the current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yle/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RECTANGLE WITH x0, y0, x1, 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RECTANGLE WITH 10, 20, 170,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BAR - Draws a solid, filled rectangle using current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BAR WITH x0, y0, x1, y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BAR WITH 10, 20, 170,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CIRCLE - Draw a circle in the current color and 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no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CIRCLE WITH x_center, y_center,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CIRCLE WITH 50, 44,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OVAL - Draw an elliptical arc in the current color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OVAL WITH x0, y0, start_ang, end_ang, x_rad, y_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OVAL WITH 46, 44, 0, 124, 41,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FILLED_OVAL - Draws a filled ellipse using the current 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FILLED_OVAL WITH x_center, y_center, x_rad, y_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FILLED_OVAL WITH 52, 83, 22,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ARC - Draw a circular arc in the current color and lin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ARC WITH x0, y0, start_ang, end_ang,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ARC WITH 50, 44, 0, 124,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OVAL_ARC - Draw an Elliptical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OVAL_ARC WITH x0, y0, start_ang, end_ang, x_rad, y_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OVAL_ARC WITH 50, 44, 0, 124, 41,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PIE_SLICE - Draw a circular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PIE_SLICE WITH x0, y0, start_ang, end_ang, radi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PIE_SLICE WITH 50, 44, 0, 124,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OVAL_PIE_SLICE - Draw an Elliptical Pi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OVAL_PIE_SLICE WITH x0, y0, start_ang, end_ang, x_rad, y_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OVAL_PIE_SLICE WITH 50, 44, 0, 124, 41, 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BEZIER - Draw a custom "Bezier"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BEZIER WITH x1, y1, x2, y2, x3, y3, x4, y4, c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BEZIER WITH 10, 11, 12, 13, 14, 15, 16, 17,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FILL - Flood Fills a given area of the screen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FILL WITH x0, y0, b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FILL WITH 77, 9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LINE_STYLE - Defines a line style and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LINE_STYLE WITH style, user_pat, th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LINE_STYLE WITH 1, 0,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FILL_STYLE - Sets the current fill style (predefined pattern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FILL_STYLE WITH pattern, 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FILL_STYLE WITH 5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Color parameters are expressed in decimal and NOT as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n the RIP Scrip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FILLPATTERN - Sets a user-definable fill pattern (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fill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FILLPATTERN WITH c1, c2, c3, c4, c5, c6, c7, c8,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FILLPATTERN WITH 37, 74, 111, 148, 185, 222, 259, 296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Color parameters are expressed in decimal and NOT as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n the RIP Scrip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MOUSE - Defines a rectangular "hot" Mouse Reg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MOUSE WITH num, x0, y0, x1, y1, clk, clr, res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MOUSE WITH 0, 0, 37, 74, 111, 1, 1, "", "host command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KILL_MOUSE_FIELDS - Destroys all previously defined "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use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KILL_MOUSE_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KILL_MOUSE_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BEGIN_TEXT - Define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BEGIN_TEXT WITH x0, y0, x1, y1,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BEGIN_TEXT WITH 0, 37, 0, 37,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REGION_TEXT - Display a line of text in the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REGION_TEXT WITH justify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REGION_TEXT WITH 1, "This is a text line to be Justifi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END_TEXT - End a rectangular Text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END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END_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GET_IMAGE - Copies a rectangular screen imag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ipboard (as an Ic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GET_IMAGE WITH x0, y0, x1, y1,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GET_IMAGE WITH 0, 37, 74, 111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PUT_IMAGE - Pastes the clipboard (Icon) contents on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PUT_IMAGE WITH x0, y0, mode,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PUT_IMAGE WITH 0, 37, 1,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WRITEICON - Writes the contents of the Clipboard (Icon)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WRITEICON WITH res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WRITEICON WITH "", "filename.ic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LOAD_ICON - Loads and displays a disk-based Icon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LOAD_ICON WITH x0, y0, mode, clipboard, res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LOAD_ICON WITH 0, 37, 1, 1, "", "button.ic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BUTT_STYLE - Button Sty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BUTT_STYLE WITH wid, hgt, orient, flags, size, dfore, dback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right, dark, surface, grp_no, flags2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line_col, corner_col, 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BUTT_STYLE WITH 10,10,1,2848,3,15,8,15,8,7,0,1,14,7,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BUTTON - Define a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BUTTON WITH x0, y0, x1, y1, hotkey, flags, res, iconfile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bel,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BUTTON WITH 1, 1, 0, 0 110, 0, "","iconfile.icn"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Label", "Host Cmd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DEFINE - Define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DEFINE WITH flags, res, textvar, lenght, question, def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DEFINE WITH 7, "", "UNAME", "34",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What is your Name", "Alan McNam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QUERY - Query the contents of a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QUERY WITH mode, res, tex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RipTerm will responsed by returning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variable passed as text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QUERY WITH 0, "", "This is a query $COMMAND$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COPY_REGION - Copy screen region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COPY_REGION WITH x0, y0, x1, y1, res, dest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COPY_REGION WITH 8, 16, 40, 22, "",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READ_SCENE - Playback local .RIP sce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READ_SCENE WITH res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READ_SCENE WITH "", "testfile.r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FILE_QUERY - Query existing information on a partic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FILE_QUERY WITH mode, res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RipTerm will responsed by returning the file inform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 passed as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FILE_QUERY WITH 1, "", "testfile.ic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ENTER_BLOCK_MODE - Enter "block transfer" mode with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ENTER_BLOCK_MODE WITH proto, file_type, res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ENTER_BLOCK_MODE WITH 0, 1, "", "iconfile.ic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NO_MORE - End of RIPscrip Sc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NO_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NO_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X_TEXT_VARS - Transmit any RIP Script TEX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o X_TEXT_VARS WITH tex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 Depends on the text variable passed as tex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Example 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 X_TEXT_VARS WITH "$RIPVER$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