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���</w:t>
      </w:r>
      <w:r>
        <w:rPr/>
        <w:t>Ŀ  �       �         �� � � ��� �� ���    �� 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ĳ 8 ���� �����Ĵ         �� � � ��� �� ��� �� ��  �  �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Ŀ�    �����    ����Ŀ�        ��� ��� �   �� � �   ���  �  �  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�             �� 6 ��         (C)1993 Ken Ludden   (A Product Of A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ٳ             �����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���</w:t>
      </w:r>
      <w:r>
        <w:rPr/>
        <w:t>Ŀ    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</w:t>
      </w:r>
      <w:r>
        <w:rPr/>
        <w:t>ĳ 2 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����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s simple.  You need to create 1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n be any place you like, as long as it is used only by SuperSi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called C:\SIMON\ and place all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, SS-Pro adjusts its graphics to make it mor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00 BPS callers.  Follow the example below and be sure to add the &amp;&amp; %BPS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line, SS-Pro will not function properly wit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=2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=S type=200 opt data=C:\SIMON\SIMON  /q &amp;&amp; %BPS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(or user with a UPRIV of 255) will be asked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/she wishes to reset the high scores, this is usually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SUPER-SIMON PRO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 or you may call for direct program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-PRO is available on the Advanced System BBS for 49.00 U.S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redit cards are accepted for immediate purchase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Terminal Way Bld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