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MON  5.0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: TDB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1 Avenue 'B', Suite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Oswego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3) 699-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YS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is the 1st Online realtime remote TBBS 2.2m system conso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cess can be tailored to allow only SYSOP access or user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movements of other users.  SYSMON provides a messag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/s,n messages can be received and sent while maintai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 Monitoring of up to 10 users can also be done as a Watch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aved as a profile for each user who can access SYSMON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e current SYSMON session.  The SYSMON SYSOP can also direct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menu entry line.  SYSOPS may also pull any user into a remot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Kill that users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of SYSMON works only under TDBS 1.2 and is the only TD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RRIER aware or all lines under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also interfaces ASR's PROFMAN 1.1 for user prof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YSMON and interfaces ASR's SUPER CHAT program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 access to remotely monitor everything that thats place in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s well as sending out syst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your set up to allow your users sysop chat reque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uted to SYSMON so that when you are offsite you can still recei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 In addition you can set routing of chat request back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uted to SYSMON, any unanswered pages will be logged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SYSMON may be downloaded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3) 699-8227 or mailed on a 3.5 or 5.25 diskette for $79.00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BBS Sysop may access The Advanced System BBS by using the Log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SYSOP and using the Password SYSMON.  This will enable you ful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on my 16 line system.  For 9600 baud users call (703) 334-3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 directory off your \tbbs directory called \tbbs\cal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implimentation has 6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1=-------- A2=-------- A3=-------- A4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%BPS%-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top of your : MENU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ctivate the callers sessions and line ass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/16" MUST be included, this indicate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have active on your system.  Do not includ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ass an optional parameter to the INIT.TPG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must be between the range of 1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l colorize the line number display in SYS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=green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2=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3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white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 I use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General Acc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2=--.----- A4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%BPS%-1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dult Acces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2=--X----- A4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%BPS%-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0 A2=--X----- A4=.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init /q &amp;&amp;%BPS%-3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colorization to the differant access level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 parameter must include th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ake a menu entry in your 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=25 A1=-------- A2=-------- A3=-------- A4=-------- ANS=X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W Type=5 Opt Data=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create a menu called S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S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sysmon /q &amp;&amp;SYSMON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5 Opt Data=DO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other menu called DO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 DO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entry into the SYSMON program.  Notic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passed (&amp;&amp;SYSMON) this can be anyth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o call the SYSMON feature but it must be 1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sh 16 (-16) after the location identifier paramet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SYSMON how many lines your system is using.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 in the line number.  Example: If you are using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modems and 1 line on a hardwire you would use -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 six lines.  SYSMON will always add 1 to thi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n place the following entry at the top of each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to denote users movement 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menuupd /q &amp;&amp;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, notice the &amp;&amp;Main Menu parameter.  This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would like the menu structure to be identified as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ore that 10 characters long, not includeding the &amp;&amp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you will be using the SYSMON REMOTE SYSOP PAGING feat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apply this entry into a menu that accesses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pa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c:\tbbs\calls\syspage /q &amp;&amp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&amp;&amp;PAGE parameter can be any menu that you wish to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t SYSMON PAGING OFF and wish to direct sysop pa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P TYPE=200 Opt Data=c:\tbbs\calls\syspage /q &amp;&amp;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menuupd /q &amp;&amp;Syso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3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t effect is that if you set for SYSMON PAGING then SYS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nd record all pages to the sysop otherwis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GE menu will be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lace the follow Entries right before you TYPE 10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all termin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200 Opt Data=c:\tbbs\calls\bwai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=^@ TYPE=10 Opt Data=**N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lear the line indicators in SYSMON and sh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s being idle and put a final display of logging 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MON location display before the line goes i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YSMONS configuration can be access by level 255 previle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! key from the main panel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access level for SYSOP, the minimum pre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 SYSMON and all information about wher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by SYSMON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nfigure SYSMON to drop duplicate logon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file called "DROPMSG.TXT", thi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ser that has attempted to logon to an acc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in use.  IF you enable Duplicate logon dropping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at you don't configure TBBS to drop the duplicate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provide you a usage log entry to sh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account that attempted a duplicat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run the DOS program UTREE.EXE from the sys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REE.TPG program that is included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REE.EXE b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YSOP privilege access as set in the configuration setup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menu option that will enable remote sysop control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SYSOP privilege 255 will also be able to configure the MEN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is item is not seen by the SYSOP but is option M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is will allow 20 valid TBBS TYPE AND OPT DATA lines to be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so that users my go to anywhere in the system from SYS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lso have 20 configurable menu enteries to make entry to syst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rom SYS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.TPG file is a stand alone version of SYSMON that can be used like a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can be used by both ANSI and NON-ANSI users.  The WH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like this for a 16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W TYPE=200 OPT DATA=c:\tbbs\calls\who /q 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-16 indicates the number of lines in use on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rogram will ONLY support 16 lin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