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m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04/16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mer Alan McN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1994 Advanced Systems Research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ylhurst, Or   9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503) 655-7031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503) 657-3359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st Time Logon as: TBBS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 is a free program of Advanced Systems Research that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users to toggle their ultrachat prompt so that it will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play of their remaining time online as they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 does this by /P9 parameter passing and ultrachat restrict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, the only thing the TR does is toggle the value of the 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chat parameter.  This allows you to create the forma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 block that is equal to 'ON' to include the callers TIME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Edit your Ultrachat Control files to use change your CHAT#12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your CHAT#13_TEXT so that they are in a set of re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RICT P9="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T#12_TEXT "[%TIMELEFT% mins left]%WAITING%P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T#13_TEXT "[%TIMELEFT% mins left]%WAITING%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RESTR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RICT P9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#12_TEXT "%WAITING%P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#13_TEXT "%WAITING%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RESTR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reate the appropriate entries in your UCHAT.CTL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recompile those .ctl files with the UCHAT COMPILE.  Th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.ctl files would look something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BBS#01_CMD /TR               MODE=AbCDEFGHI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BBS#01_TYPE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BBS#01_DATA C:\TBBS\TR\TR /Q &amp;&amp; /D:%TYPED% /U:E_T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ITBBS#01 could be any number that is not already in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EXITBBS verb.  The parameters in the EXITBBS#01_DATA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he path to the TR directory.  The parameters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&amp; are the %TYPED% and the string that appears after the /P1: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.sdl call to ULTRACHAT for that conference.  This has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onference string exactly in order for TR to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YOUR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 is used by envoking your exitbbs#01_cmd with a parameter of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ser would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/T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233 mins left]:/T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