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CSPL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traChat 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9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r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4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st Time Logon as: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SPLIT is a free program of Advanced Systems Research tha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use ULTRACHAT in a split scree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SPLIT does this by storing windowing size information into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ields of the TBBS userlog.bbs.  If you are using these fields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o have them...then you can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the %CITY% and %STATE% inser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UltraChat Control Files to control the scrolling windowing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LIT SCREEN c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result of this configuration will allow a user to typ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indow while the other users and system messages scroll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resulting effect is very dra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the following TBBS SD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: S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^@ TYPE=200 Optdata=c:\apps\ucsplit\ckspli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^@ TYPE=203 Opt Data=/P1:"S_TBBS" /E:5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^@ TYPE=200 Optdata=c:\apps\ucsplit\clrwin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^@ TYPE=12 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dit your Ultrachat Control files to use the %CITY% and %STA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CITY% = Display Information from OTHER users and SYSTE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TATE% = Information Generated by the users line, error msgs,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responses and WAITI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#01_TEXT "%CITY%^M%RUSER:U%: %RMSG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#12_TEXT "%STATE%%WAITING%P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#13_TEXT "%STATE%%WAITING%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C control file for my system is included in the archi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S_TBBS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%ADDR1%, %ADDR2% and %COUNTRY% is the way that I contro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colo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eate the appropriate entries in your UCHAT.CT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compile those .ctl files with the UCHAT COMPILE. 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LIT SCREEN chat system be a SEPARAT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reate an SDL Menu Entry for the Window Size Defin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CSPLIT.TP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S TYPE=200 Opt Data=C:\APPS\UCSPLIT\UCSPLIT /Q &amp;&amp; 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UCSPLIT.TPG can take 3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N = This is the normal mode of operation for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i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OFF = Replaces Stored values with 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LEAR = Clears Store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SPLIT.TPG  = The window size defi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KSPLIT.TPG  = Checks to see if a user has already def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WIN.TPG   = Clears the scrolling window definitions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s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TBBS.CTL   = The UChat Control File used on my system for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SPLIT.DOC  =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ecause its just sounded so twisted tha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body just needed to do it.  But the idea was based off of a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that I was doing for another application that I was unable to u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put it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