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  S   A   R   E   A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 Today Reader by Matt Rechs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READ is a TDBS application that will allow USA Today subscri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USA Today in a pull-down menu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very simpl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nZip the USAREAD.ZIP file to any directory (these doc's assume C:\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Use EDIT to modify the USA.CFG and USACOLOR.CF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.CFG should have only ONE line, and comment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ine should have the path to the *.USA files and USATODAY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\USATODA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COLOR.CFG is a configuration file that allows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you'd like to use. The syntax and examples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. Ultimately, however, USACOLOR.CFG is totally op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READ will default to an esthetically pleasing color pal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ence of USACOLOR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SAREAD will only work for ANSI users, an attempt to use it by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user will generate a TDBS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you should set up your MAINMENU.SD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: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=U Type=200 Optdata=C:\USA\USAREA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=U type=5 Optdata=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Assumes MENU:nusa is a menu-driven setup 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all there is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USATODAY should be fully self-explanatory, and promp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. Arrow Keys ALWAYS navigate Left and Right, or Up and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avigating Left and Right through 'Sections', Down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ill bring up headlines, and &lt;ESC&gt; or Q will quit.  When naviga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hrough headlines, Right arrow or enter will Select an articl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r &lt;ESC&gt; will return to headlines. Arrow keys work with NUM LOCK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at is to say that a user who's up arrow and down arrow keys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for file transfers can simply turn on the NUM lock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eft) 4       6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(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you enjoy this product. Future releases will includ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back issues, to tag select articles for batch downlo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multiple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READ is distributed by ASR.  You can purchas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EAD via their BBS or VOICE phone for $59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Advanced Systems Resear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2-334-3308 BBS or 702-334-330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as TBBS SYSOP with a password of SYSMON to receive instan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section where you will be able to purchase USAREAD with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