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Sysop: The Virtual System Operator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1991, 1992, 1993, 1994 By Casey Sprangel of the IFX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s and testing by: Christian Huygen and Chester Bee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ING INFORMATION IS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imulation of what it may be like to be a system operator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data services in the nation. It is not designed to be 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 any one BBS. The problems and situations found in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many years of running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must have The Data Base System (TDBS) version 1.2 already instal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working on your BBS before installing this game. If you do not ha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DBS then call ASR right away at 1+503-655-7031 (voice)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represents many years of actual programming effort wh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with real users. In that time it has grown to be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jor part of the development time in this game was spent tal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play the game. We have done our best to listen to ever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 with the intent to make the game as enjoyable and play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out leaving reality too far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ong growth period has allowed many features to be built and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at are only available after the player's account "matures"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 level. It is suggested that you (the sysop) not reset the ga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rrupted or lost the data files or are running a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users have ideas that they would like to see added or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ease encourage them to contact us via the AS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R E-Mail addresses:          Fidonet       1:105/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et       @a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     1+503-657-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    1+503-655-7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directory to put VSysop in and copy all of the fil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YSOP.TPG     - The TDBS program               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.DBF     - Small "random" number seed file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YSOP.DOC     - What you are reading now           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YSOP.RIP     - Sample RIP setup screen            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YSOPQ.DBF    - Database of opening quotes  (not required, but 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YSOPV.DBF    - Database of virus names     (not required, but n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eed to add a menu line to your SDL menu control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)ysop Simulator! - The Virtual Sysop Simula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=0 A1=�������� A2=�������� A3=�������� A4=�������� ANS=- IBM=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S TYPE=200 Opt Data=c:\tbbs\games\vsysop /q &amp;&amp;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ut the game files into another directory then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alling path. All of the databases, program and data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VSysop.TP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ange the number of actions the players get each da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mpersand (&amp;&amp;) followed by any number between 50 and 900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keep this number in the 100 to 250 range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This also allows you to have different menu options for pay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mo users. Give the free users 50 to 150 actions and the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ccess with 150 to 250 actions. The game becomes unrealistic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ctions grows beyond 200 per day, but that option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provide the "&amp;&amp; 150" option the default number of a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you run the game several files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YSOP.DBF     - Main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YSOP0.NDX    - Index for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YSOP1.NDX    - Index fo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YSOP2.NDX    - Index f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YSOPM.DBF    - Database of proble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YSOPN.DBF    - Database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SYSOPN.NDX    - Index f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create VSYSOP.TOP which should be a small (2 or 3 line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shown to the player right after the title line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SI or RIP codes since no filtering is done. This file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 notes about the contest or other events relating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systems may want to modify the file VSYSOP.RIP in the VSys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ile is found a RIP poll will be sent before the title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 non-RIP users down about 3 seconds durring the poll. If th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the user has RIP ability the VSYSOP.RIP file will be dump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fore the program continues. ASR will have the current sampl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s available on their support BBS if the one in this pa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ver have a problem or want to restart the game, erase VSYSOP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OPN.DBF. These files are the only two that hold the play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atching index files will update to match the new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created by the next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n option inside the game for users with a privilege level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available under the "$" key and will allow the sysop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ata files which will restart the game. Please make 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are in the game when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be a good idea for you (the sysop) to be the first play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Several things are sent to the first account by default which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ir for a normal player to have. For example, if a user wants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there are no hubs then the user in the first record becomes a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 following would be good to clip and allow your users to downloa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local system operator's group welcomes a new membe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!  Most of them wish you the best of luck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imulation of what it may be like to be a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ne of the many data services (commonly calle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) in the nation. It is not designed to be 100% 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mble any one BBS. But the problems and situations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re the result of many years of running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effort has been made to make this game true to lif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There are some areas that have been changed to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enjoyable and less like work. After all, if you would pu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in of being a real sysop then you would be running a re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users that you will find in this simulation will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y of your time, as do many actual users. The few that will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ime are the ones to watch. They will be giving you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goal is to get your BBS to grow. You must attract the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t them to take part in your system. This will make up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your score in the game. Hardware and software don't coun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most part use the golden rule and you will do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mpt line is made up of 3 (or 4)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n-paying users : paying users : actions left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art tells you the total number of non-paying (free)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be talked into paying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have more than 50 users to start charging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item is the total number of paying users. The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for your system and you should make sure that they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lines to use. They tend to be very easy to make ma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utting their money into your system. Too many busy sig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even demand their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part is the number of actions you have left toda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o much one person can do in a day. Even a super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. Keep an eye on this number until you find out what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ime and wha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ire employees a "point" number will be added to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number of employee actions available. Most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mited in how fast they can do a job compared to the main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ight take an employee 2 or 3 actions to do something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that most of the prompts are easy to understand s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mail is one of the jobs that every sysop must deci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w often to do. Most of the mail sent to a sysop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questions that the sysop has answered many times befo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lled "no-brainer" messages and any sysop can answer thes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. It still takes time to answer them, but you are not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f each one as they ar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good idea not to let the mail pile up in your box f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 When the users see that it is taking a long time for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m they may get mad. This normally start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but may end up with them leav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r system gets larger, the co-sysops will start answe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 of the "no-brainer" mail. If they find a messag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answer, or is a problem that they don't want to answ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it to you. These messages are called "problem" mai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rmally from mad users who are upset about something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eing rude. It takes special care to answer each message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either cool the user down or stop him from both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be so eager to lock out a user or ignore his mail.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ppen if you get a reputation as a censor or mak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mad at you. It may even get to the point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to take your system down or end up in a law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commands should be the ones you spend the mo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. They are (W)ork, (V)irus scan and (S)tore. Be carefu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forget to keep up with your (M)ail or to keep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lines ahead of the number of users call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(U)sage function will show you a quick overview of the wor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on each group of your phone lines. The numbers ar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wo different sections. The slow modems and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ow modem users are any user with a modem not capable of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s. They are happy to connect with any of your available mod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peed modem users have paid extra for their hardwar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 the high speed lin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will start to complain about the busy signals if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phone lines starts to get too high. They will only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short time before they leave your board. When users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they normally take their friends with them. This can take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nk out of your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uggested that you spend part of your time each da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until you are well ahead of the number of users.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ome time to devote to building up your user base without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oading your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ING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thod you select to charge your users for access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p to you. Just about every option is available,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than others. You are encouraged to consider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charging before you actually start taking money. First,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thing that you will be selling. Is it files or hours?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re-subscribe for more of the same access? What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ng to pay if you were a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ble to change the way you are charging by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harge option when you have less than 20 personal action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an eye on the number of free users you have on your syst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nything invested in your service and can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you and the phone company. It is a good idea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ree users as low as possible. Some of them will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ir own, but others need to be "reminded" why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to your service with the (C)har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ork around communications it is likely th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y connections that you will attract a virus or two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suggested that you use the scanning option at least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en "working" actions. There are some situatio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Scan mode will be available. But remember that this faste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catch all of the infected files as the regular sca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is found its name will be displayed. If it is found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lace it will be shown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ing is an option that is new to some sysops. It i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mail directly from one BBS to another. After a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experience in running his own system he has the opti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twork. This is nothing more than turning his system into a HU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ssing from one syste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ng costs for a HUB can be high. Don't rush into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ure of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done and want to leave the game, use the (H)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This will disconnect you from your BBS and leave i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all, DON'T QUIT unless you are forced to. When you q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all of your hardware and software that you have collected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have to start from scratch next time you play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back in the same day you quit, but only part of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options not directly related to running a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 in this game. They range from going to school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education and buying insurance to illegal activ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ing or burglary. These options are not available to the 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o try and make things a little less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different types of education available.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is the kind of information found most often in sch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utors. The private education is more of the "secret"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found out from direct word of mouth. Each type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different things. A good public education will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to break into someone else's office or take some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. A good private education will make it easier to hack 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LLER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useful of the personal options are the protection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e in two forms; Caller ID and Office Security. The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ated with a number showing the level or strength of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used by the hardware. Different hardware has differen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abilities. Sometimes this equipment can be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trying to break into your system or by "age". Check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often to make sure that it is still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ffice Security ranges from locks on the door to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nd access management services. Like the Caller I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d with a number showing the level or strength. Burglars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amage to your system than hackers so a good security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very smart investment. These systems are more robust than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 systems, but they have a limited lifeti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SU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insurance company we could get to open an offi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as not very well known. They do cover most damage from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urglars, but the coverage for the first 60 days is limi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tain the right to cancel your policy if the claim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od thing is that they don't keep good records so you can sig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m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 activities are not suggested but are there just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resist. These options have a risk of being de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e. Jail terms are stiff and can take you out of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days. You must serve your time. If you don't call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ce each day you are in jail your term will grow one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ne you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cking is the safest of the "dark" actions. This is whe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"private" education to break into other systems. You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ut smart their validation system to gain access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e will be notified. What you do once you are on the inside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REAKING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ing into an office is more risky but allows you to ste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things that hackers can't. For example, a hacker can'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or computer from a BBS. Since you are in a hurry, some i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. So get all you can in the limited tim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OB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 the bank is the hardest of all the options. It really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very experienced and should not be attempted without much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nk or a good bump on the head. The odds of you actu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a part of the funds from the bank are so small that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 into working you would be a multi-billionai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is there just the same. The prize is not smal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PLIF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plifting is available for those who are so experienc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want a larger challenge or a chance at the big stuf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very hard! The store is always trying out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so they are next to the hardest target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difference in the score you get from items you st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you buy. Sometimes the difference is small, but often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illegal activity leaves some kind of a trace or c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e are not always bright enough to pick up the clue s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to look at the damage report in person. If the h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ef was very good the clue will be too small to use in cour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o small to allow the player to track down who the criminal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out for mad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yproduct of being the victim of a crime is that you get "m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extra boost of energy. This is shown as extra a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Even if you are in jail or in debt for educ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find those extra actions. Use these wisely. Protec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go off in a rage to attack your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so possible for the hacker or burglar to "lie"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ke clue. So you may end up venting your anger on the wrong pers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 is calculated on the main parts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type and operating system, file storage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, number of 2400 bps modems, number of 9600 bp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er) modems, number of users and the number of un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still waiting in you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art of the calculation can be affected by other parts.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e on your score in the (R)eport option until you get a feel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work. The largest part of the score is the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your users happy and your score will grow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STUFF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(VSYSOP) AND ALL RELATED DATABASES ARE COVERED BY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LAWS FOR INTELLECTUAL PROPERTY AND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WITHOUT PRIOR WRITTEN PERMISSION DIRECTLY FROM THE IFX GRO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, BUT IS NOT LIMITED TO, DECOMPILING OR REVERSE ENGINEERING, O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PROGRAMS, DATA, OR TEXT FILES, OR ANY FORM OF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NOT PERFORMED BY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NOT PUBLIC DOMAIN OR SHAREWARE. YOU ARE ALLOW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ACKUP COPY AS LONG AS THERE IS NEVER A CHANC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MORE THAN ONE CPU PER PAI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ON COPIES OF THIS SOFTWARE ARE MADE AVAILABLE ONLY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FUNCTIONALITY AND QUALITY. THEY ARE NOT INTENDED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IS SOFTWARE YOU AGREE TO HOLD HARMLESS ALL MEMBERS OF THE 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ITS AUTHORIZED AGENTS. IN NO CASE WILL LIABILITY EXCEE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REGISTRATION FEE PAID TO THE IFX GROUP IN THE LAST 12 MON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U.S. DOLLARS ($20.00)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X GROUP RESERVES THE RIGHT TO MODIFY THIS AGREEMENT AND/OR THE V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ANY TIME WITHOUT WARNING OR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SYSOP may be purchased on-line on ASR's Support system for $75.00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immediately with Visa/MC or American Express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count on The Advanced System BBS, then you must logon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BBS SYSOP" so that the system can create a sysop acc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register by sending a check/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hurst, OR  9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+503-655-7031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+503-657-3359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