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OSON  1.0M-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1/0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1992,93,94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ylhurst, Or   9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503) 655-7031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503) 657-3359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med by Alan McN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LAN AWARE APPLI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SON is a FREE enhancement to ASR's SYSMON program.  Whos ON will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obust whos online display than that of the native TBBS who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can even create a stunning RIP graphics display an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WHOSON you must have Sysmon running on your system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use the DEMO version of Sysmon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SDL ent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3=-------.  (This is for non-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=W Type=200 Optdata=c:\tbbs\whoson\whoson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3=-------X  (This is for Rip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=W Type=200 Optdata=c:\tbbs\whoson\whoson /q &amp;&amp; 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wish ENHANCED information to be displayed with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, include the SDL Optdata Parameter of &amp;&amp; ENHANCED.  Th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will not work with the RI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display additional information about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edit the WHOSON.CTL text file and put in the approri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RIP mode, you may wish to edit the WHOSON.R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EXT editor and change the name of the BBS from THE ADVANCED SYSTE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ame of your system.  The BBS name appears twice in this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edit bot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facing WHOSON to UltraChat, you will ne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itions to your ultrachat .ctl file for the emu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the appropriate entries in your ULTRACHAT .ct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recompile those .ctl files with the UCHAT COMPILE. 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.ctl files would look something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TBBS#01_CMD /WHO              MODE=AbCDEFGHI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TBBS#01_CMD /W                MODE=AbCDEFGHI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TBBS#01_TYP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TBBS#01_DATA C:\SYSMON\WHOSON  /Q &amp;&amp; /U:E_T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TBBS#01 could be any number that is not already in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DOTBBS verb.  The parameters in the DOTBBS#01_DATA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he path to the whoson directory.  The parame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of the &amp;&amp; is the string that appears after the /P1:"STRING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.sdl call to ULTRACHAT for that conference.  This has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onference string exactly in order for whoson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require SYSMON VERSION 6.0 and ASR MONITOR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