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R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able Scrolling Window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Time Logon as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READ is a free program of Advanced Systems Research tha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and your users to read text files using scrolling,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READ can be u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 path and filenames can be entered manually (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y passing path can filename parameters and optionally pass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displayed, the window size can be adjusted at anytime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s can range from 79 columns wide to 48 rows long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1 column wide and 1 row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SDL entry to call WI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R Type=200 OptData=C:\WINREAD\WINREAD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allow you to do free form entry of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R Type=200 OptData=C:\WINREAD\WINREAD /Q &amp;&amp; C:\TBBS\PIMPO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automatically display the PIMPOM.LOG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window siz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R Type=200 OptData=C:\WINREAD\WINREAD /Q &amp;&amp; C:\TBBS\PIMPOM.LOG 9,17,20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display the PIMPOM.LOG file using a windo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ow 9 to row 17 and starting at column 20 to colum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