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               Description of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      First official release of Players Choice 03-06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been beta tested for several weeks on diffe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and have found no problems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     Removed slow opening screen for 1200 and 2400 baud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detect.ansi routine for non ansi users to no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     Re-compiled with new version of door kit with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handling callinfo and dorinfo plus others, see choi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      Eliminated the Ansi detect routine.. non ansi caller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layers Choice with no problems as well as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5      Improved the routine for Game 2 &lt;Findme&gt; so that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n't cleared afte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      Added Game 3 &lt;Trap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      Made some adjustments to Game 3 &lt;Trapme&gt; so tha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now be seen at opening of game as well a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Improved some rout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Re-compiled to handle all BBS specific files more effec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wrote a routine for quicker screen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      Re-Compiled with newer version of DoorKit, see doc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BS files we now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ved the positioning of all the lines so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pleasing to the e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      Corrected spelling mistak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      Re-compiled and fixed an error on the find-me game whe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ordinates where given it would quit and bring you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Re-compiled with new version of doorframe. Non standard IRQ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handled. Will read PCBoard environment variables or you ge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Re-compiled with new version of Doorframe. Re-written in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you need brt71efr.exe in path.. also included auto ansi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Re-compiled with new version of doorframe for BasCom 7.1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d some routines for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     Added Color ON/OFF toggle and optimized all code for fas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 with new doorframex for BasCom 7+. This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unless comment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     Re-compiled with new DoorFrame which is now Digi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ptimized again for fast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    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ssil Driver / DV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     Doorframe had a DETECT ANSI error and had to recompi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 ANSI erro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     DoorFrame added new qbserial which may have caused a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when using a fossil drive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     New doorframe that allows running door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      New doorframe that will detect RIP screens and clear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ing this door. Use to over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     Recompiled with new doorfr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