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reates a file called "intoday.dat", this file i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at caller entered the door today! You se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this file, no record is kept and the caller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o door freely. PLEASE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There is now a feature where you can let a wi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3 or Pick-4 download a "Coupon" to redemm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own a Pizza Parlor and want to give the winner a free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ck-3 or Pick-4, then create with any ascii editor two file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on3.dat" and "coupon4.dat", YOU MUST LEAVE THE FIRST LINE A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will write starting on Line 1, Column 17 the Ticke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WINNER! The rest of the file can be anything you wa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coupon to be mailed in for access minus the value of the co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are willing to offer. NOTE: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hen rename or DELETE the coupon*.dat files.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program will act as usual, if they are there, after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take the winner to a download screen where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be printed and redemmed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t number is also written to the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to compare when someone brings in a winning cou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arge time for each Pick-3 or Pick-4 attempt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on the last line of the cfg, they will not be charged an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harge time to play the game and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long with you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&lt;- Path/filename to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&lt;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              &lt;- Registration number (or so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atron Membership         &lt;- Prize for the Pick-3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Patron Membership          &lt;- Prize for the Pick-4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&lt;- Time charged for each tr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thing must be on each line.. if you do not want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or matching two numbers, simply put "No priz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GTUSER.BBS system file, then line five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s the sample below shows.. then pick up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variables from above to line seven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