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MatchIt for wid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Small error writing the score bullet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-compiled with new doorframe. Non standard irq's ok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ad PCBoard environment variables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doorframe. Shorten coupl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game play. Added more com por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Re-Compiled with newest version of Doorframex for BasCom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the opening screens and "Main Menu", now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from the game screen to save time. Optimiz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riting routines to make gam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Optimized screen display code for faster game playing.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Re-Compiled with new doorframe for DigiBoard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    Re-compiled with doorframe for Visual Basic. Com-port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driver and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Doorframe had a DETECT ANSI error and had to recomp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NO ANSI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Compiled with new doorframe that added new qbserial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the cause of some errors when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Re Compiled with new door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now run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Recompiled with new doorframe that will detect a RI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it correctly before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Recompiled with new doorframe which fixed some inter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and changed dates/grammar on some scre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