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of the Livewire Collection of multi-BBS Doorwar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pporting PCBoard, Wildcat!, Gap, QBBS, RBBS, Spitf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ltraBBS, Telegard, TriTel, TriBBS, Remote Access, and WW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ichard Paqu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O Box 4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t. Laurel, NJ 080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C) Copyright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dditional Line(s) to the 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ne  5 &lt;=-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ne  6 &lt;=- Priz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ne  7 &lt;=- Priz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ne  8 &lt;=- Priz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ne  9 &lt;=- Priz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ne 10 &lt;=- Priz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ne 11 &lt;=- Prize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ne 12 &lt;=- Priz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ne 13 &lt;=- Prize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ne 14 &lt;=- Prize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ne 15 &lt;=- Priz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ne 16 &lt;=- Prize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ne 17 &lt;=- Priz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ne 18 &lt;=- Prize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ample configuration file for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CBOARD.SYS  &lt;=-  (Full pathname of your PCBOARD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USERS.SYS    &lt;=-  (Full pathname of your USERS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.SYS     &lt;=-  (Full pathname of your DOOR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USERINFO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USERINFO.DAT &lt;=-  (Full pathname of your USERINFO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DOOR.SYS must be in the SAME directory as USERINFO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ALLINFO.BBS &lt;=-  (Full pathname of your CALLINFO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RINFOx.DEF &lt;=-  (Full pathname of your DORINFOx.DE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ere 'x' is the BBS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SFDOORS.DAT  &lt;=-  (Full pathname of your SFDOORS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CHAIN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HAIN.TXT    &lt;=-  (Full pathname of your CHAIN.TX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GTUSER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GTUSER.BBS   &lt;=-  (Full pathname of your GTUSER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&lt;=-  (COM port number - defaults to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&lt;=-  (Node number - defaults to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23              &lt;=-  (Registration 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TRIBB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TRIBBS.SYS   &lt;=-  (Full pathname of your TRIBBS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 Batch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batch file is included and is simila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DOORS                &lt;=- Switch to the door'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R DOOR.CNF           &lt;=- Execute the door program and 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nfiguration filename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PCB                  &lt;=- Go back to PCB DIR when user exits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                   &lt;=- Restart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is multi-node  compatible so you may run more than 1 no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.CNF file  provided the path to your system file (DORINFOx.DEF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FO.BBS, etc) is exactly the same unless you are usin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, (q.v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automatically creates the %PCBDRIVE% &amp; %PCBDIR%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. Non-PCBoard systems may also use these variables by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n either your BBS batch o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PCBDRIVE=C:               &lt;- Drive letter of your BB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PCBDIR=\BBSDIR            &lt;- Path to your BBS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in your Door .CNF file instead of putting C:\BBSDIR\DOOR.SY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put %PCBDRIVE%%PCBDIR%\DOOR.SYS. This allows you to use ju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.CNF file for multi-node oper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pecify a non-standard IRQ, put the IRQ number after the .CNF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 DOOR.CNF /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using the PCBDRIVE procedure: SET IRQ=5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OR DOOR.CNF /%IRQ%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lls the program to use IRQ 5 instead of the standard IR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op Ten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ime you run this door online it will create 3 file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.BUL, ****.BLT and ****.BLT. If you  wish to change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ilename of the  Bulletin,  you must edit  ****.BUL and 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line to whatever path/filename you desire, assuming that thi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or has a bulletin to display.. these docs are generic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vewire Doors and some of them DO NOT create a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ysop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    -  Toggles the printer On/Off. Value is passed to PCBoard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   -  Toggles the Page Bell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   -  DOS Shell. Allows SysOp to exit to DOS from inside 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7    -  Toggles the Caller Alarm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    -  Returns the caller involuntarily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   -  Toggles the local display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  -  Activates SysOp CHAT mode with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-  Deactivates CHAT mode.  DOOR is re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   -  Give the caller extra time while in the DO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N    -  Subtract time from the caller while in the DO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 -  HELP key for Status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N -  SysOp next on toggle. Value passed to PCBoard. (PCBoard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X -  PCBoard will exit after current caller logs off.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ed to PCBoard. Not available on non-PC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being distributed via the SHAREWARE concept and as su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copied freely with the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e program must be supplied in it's original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, including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is program may not be distributed as part of any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ication or service without the express, written con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Vendors of Shareware/Public Domain software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e this program without the express,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ent of the author even if Vendor has been ap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the Association of Shareware Professionals (AS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represents  many hours of  programming and the author de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compensation for his time, efforts and expertise.  If you fi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be of some  value and you  continue to use it on your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return the order form provided along with the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 entitles you to  free upgrades via  modem from  The Live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Support Conference.  Payments should be  made in the  form of a che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order. Foreign orders must be in U.S. funds drawn on a U.S. 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ine registration with Visa or Mastercard is available via our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Door at the following syst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Livewire BBS: (609) 235-5297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register by mail,  your registration number will be po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 a private message on The Livewire BB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is Copyright (C) 1994 by Richard Paquette, and is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hareware. Under this concept you may use the SHAREWARE (un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for a  reasonable period of  time for evaluation  after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either register your copy or discontinue 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 is provided as is without warranty of any kind. 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 as to the results and performance of the program is assumed by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hermore, the  author does not warrant, guarantee, or  make any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s regarding the use of,  or the  results of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 and you rely on the  program and  results  solely at 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.  The author  cannot and will not accept  responsibility fo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, loss of profit or any other special, consequential or incide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 resulting  from  the use of or inability to  use this 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m-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orFrame now supports COM 0 thru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ssil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may be used with Fossil drivers such as X00 &amp; BNU.  This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mpatible  with most  multi-port  boards.  To use the Fossil 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the standard COM ports, include  /FD on the command lin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door. For example: DOOR DOOR.CNF /F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