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 &lt;=- Log File Created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ed.. get access on The Livewire BBS to downloa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add many more records 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vewire BBS: 609.235.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95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