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FILE FOR PEG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which fixed some internal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which will clear a bbs RIP scre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ing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2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lied with new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-1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recompiled because a new qbserial was added to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probably the cause of some problems when runn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ed Freeman died on July 13, 1993 and had asked that I continu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They have all been added to the Livewire Collection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22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ere at last! This version now works with PCBoard/M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info I have, it also works with the Wildcat! IM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 if you run into any problems on either of thes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4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the ANSI detection routine some so hopefully those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NSI detected when it is actually ther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-0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around to expanding the COM port range. COM 0 thru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-0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ld problem with the time expired when the Display was togg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oard popped up again! Fixed one more time (gotta quit changing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-0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now offers support for FOSSIL drivers!  This new fe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patible with most multi-port boards.  If you wish to 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, rather than the standard COM ports, just put /F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the Door. For example: PEGJUMP PEGJUMP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-10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on the command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ent screwy somewhere. So I added the * (asterisk)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stead of the / in case of a conflict. In other words, /%IRQ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%IRQ%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ears that different installations of PDS produces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RT71EFR.EXE run-time module which aren't 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his Door is now compiled stand-alone. You no longer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n-time modul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2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hen restoring the screen after Chat or Drop to DO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illegal function call whenever it hit a blink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now have support for the 30-something line DOOR.SYS fil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52-lin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some errors in writing the SFDOORS.DAT file.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% and DAILY.BYTES.ALWD&amp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9-11-9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nstalled the screen restore when coming back from Chat or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 It will now put the screen back like it was including an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 input prompt. If you had entered anything before the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restored and you can pick up right where you lef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-04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ice a marked improvement in speed while display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8-27-9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mainly a maintenance release to take advantag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and bug fixes in the DoorFrame door utility library tha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pil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24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irect support for the TriBBS software. TRIBBS.SYS is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5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under Wildcat!, this door now returns an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 when exiting and an Error Level of 62 for all other systems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 can utilize these Error Levels when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-1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support for GT Power systems. The .CNF fil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 GT. The COM port goes on line 5 and the Node number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.  If you are a registered user of Total Recall the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goes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-18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non-standard IRQ, you may us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pecifying the actual IRQ number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RECALL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9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ill now recognize the PCBoard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 For example, if your path to PCBOARD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CBOARD.SYS, you can use %PCBDRIVE%%PCBDIR%\PCBOARD.S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oor will substitute the drive and directory. This allow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systems to use just one .CNF even if the path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