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ine Read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Beta tested on several systems and fixed the "subscript out of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 Fixed the Chapter Names display. Fixed the Magazine Na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couple spelling mistakes. Optimized code in Visual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First Released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2 Added security level in CFG to enter door. Fixed the "no such pa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 Included some error checking for file names, paths etc.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YOU don't read the DOCS to see how the reader.dat and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 CNF files are "SUPPOSED" to be! &lt;GRIN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Optimized some code and corrected some screen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Recompiled with new doorframe and now run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Recompiled with new doorframe which will clear a bbs RIP scree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ing the do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6 Had errors when opening numerous chapters without finish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ne. FIXED! (Thanks Elia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"Magazines Available" to "Main Menu Choice(s)" and also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pters Available" to "Available Choice(s)" on seco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d opening and closing of all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7 Recompiled with new doorframe which fixed some possible intern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