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Livewire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BBS, Telegard, TriTel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tional Line(s) to th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5 &lt;=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6 &lt;=- Security Level needed to enter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s in Reader.Dat file (Should only be O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1 &lt;=- Name of CNF for Magazine,Name of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2 &lt;=- Name of CNF for Magazine,Name of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3 &lt;=-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4 &lt;=-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NOTE that the COMMA MUST have NO spac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NF name and it MUST conform to the DO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such as One.cnf and be sure to NOT p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after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in Specific CNF file(s) (One for each 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1 &lt;=- Number of Chapters (txt files) in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ne 2 &lt;=- Path to TXT files with \ at end of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: \reader\mag1\  &lt;=- NO DRIVE L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3 &lt;=- Name of first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4 &lt;=- Name of TXT file representing that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5 &lt;=- Name of second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6 &lt;=- Name of TXT file representing that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7 &lt;=-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8 &lt;=-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NOTE on LINE 2 the \ MUST be there for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where the TEXT files are going to be WITHOU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TER OR COLON, WE WILL PICK THAT UP, this way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 one CNF file for each magazine. On the lin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file names, they MUST conform to DOS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MORE INFORMATION, PLEASE BE SURE TO SEE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PLE FILES AND IF YOU USE THEM, PLEASE EDI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3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    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DOOR.CNF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OOR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sing the PCBDRIVE procedure: SET IRQ=5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 DOOR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p Te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this door online it will create 3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.BUL, ****.BLT and ****.BLT. If you  wish to chang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name of the  Bulletin,  you must edit  ****.BUL and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to whatever path/filename you desire, assuming that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r has a bulletin to display.. these docs are generic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Doors and some of them DO NOT create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 even if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The Live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. Foreign orders must be in U.S. fund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gistration with Visa or Mastercard is available via ou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oor at the follow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vewire BBS: (609) 235-5297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by mail,  your registration number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 private message on The Livewire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Copyright (C) 1994 by Richard Paquette, and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Under this concept you may us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-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Frame now supports COM 0 thru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may be used with Fossil drivers such as X00 &amp; BNU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atible  with most  multi-port  boards.  To use the Fossil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standard COM ports, include  /FD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oor. For example: DOOR DOOR.CNF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