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STORY FILE FOR REAL-TIME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ed with new doorframe which fixed some internal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have caused the game not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pelling/grammar on so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ed with new doorframe which will clear a bbs RIP scree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ing do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12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ed with new doorframe and now run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-19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was recompiled because doorframe just added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bserial which was the cause of some problems when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ed Freeman died on July 13, 1993 and had asked that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programs. All his doors have been added to the Livewir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6-22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here at last! This version now works with PCBoard/M.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info I have, it also works with the Wildcat! IM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know if you run into any problems on either of these 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-14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aked the ANSI detection routine some so hopefully those mess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NSI detected when it is actually there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-09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got around to expanding the COM port range. COM 0 thru 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problem in the Deferred section that did not allow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to make hi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-07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ld problem with the time expired when the Display was togg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CBoard popped up again! Fixed one more time (gotta quit changing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-0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now offers support for FOSSIL drivers!  This new featur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mpatible with most multi-port boards. If you wish to use a Foss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the standard COM ports, just put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Door. For example: OTHELLO OTHELLO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-10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on the command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ent screwy somewhere. So I added the * (asterisk)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stead of the / in case of a conflict. In other words, /%IRQ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%IRQ% will both work 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9-30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option to abort while the 'Waiting on the other player'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un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9-25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ppears that different installations of PDS produces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RT71EFR.EXE run-time module which aren't compatibl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this Door is now compiled stand-alone. You no longer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n-time module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9-23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bug when restoring the screen after Chat or Drop to DO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n illegal function call whenever it hit a blink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now have support for the 30-something line DOOR.SYS fil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52-lin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some errors in writing the SFDOORS.DAT file.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RT% and DAILY.BYTES.ALWD&amp;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9-11-9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nstalled the screen restore when coming back from Chat or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s. It will now put the screen back like it was including anyth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 input prompt. If you had entered anything before the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restored and you can pick up right where you lef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9-04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tice a marked improvement in speed while display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8-27-9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mainly a maintenance release to take advantag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s and bug fixes in the DoorFrame door utility library tha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pil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6-24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irect support for the TriBBS software. TRIBBS.SYS is bot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5-25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under Wildcat!, this door now returns an Err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1 when exiting and an Error Level of 62 for all other systems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you can utilize these Error Levels when return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-15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support for GT Power systems. The .CNF fil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r GT. The COM port goes on line 5 and the Node number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.  If you are a registered user of Othello the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goes on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4-18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non-standard IRQ, you may us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specifying the actual IRQ number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SHIP BSHIP.CNF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-19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will now recognize the PCBoard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. For example, if your path to PCBOARD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PCBOARD.SYS, you can use %PCBDRIVE%%PCBDIR%\PCBOARD.SY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oor will substitute the drive and directory. This allow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systems to use just one .CNF even if the path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-16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option to return to BBS on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-12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ller's Time Left to the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-14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