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vewire BBS: (609) 235-5297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 (C) 1994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