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 that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One routine crashed door if file was present.. fix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Removed some of opening screen.. too slow for 2400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Recompiled with newer version of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Official first w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Fixed error where if you didn't view your score befo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ulletin didn't upgrade your scor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Corrected some spelling mistakes and shorten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 --- Re-compiled with new doorframe. Non standard irq's accep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PCBoard environment variables or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new doorframe. Took away initial menu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on one menu.. need brt71efr.exe for this ver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in BasCom 7.1. Optimized some code al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Re-compiled with new version doorframe for BasCom 7.1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area routine so that all commands don't keep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.. should improve game play.. also improved routi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ame question won't appear within one game if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mall.. (let us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Optimized alot of screen writing code along with spell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ed option to set how many songs each player get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oor. MUST add another line to your CF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MAX is 99, MIN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Optimized with new DoorFrame which is now compatible with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n DigiBoards.. also faster screen writes for low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--- Re-compiled with doorframe for Visual Basic. Needs no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-ports 0-15. DV Aware. Fixed songs per ent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--- Doorframe had a DETECT ANSI error and had to recompile to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 ANSI err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--- Now capable of handling any fossil driver and fixed the 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the game.. wouldn't show in non-ansi.. changed it to &amp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ms to work fin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--- Doorframe added new qbserial which may have been the cause of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blems when runn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--- Recompiled with new version of doorframe and now run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--- Recompiled with new doorframe that will clear a RIP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--- Recompiled with new doorframe that fixed internal librar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d dates/grammar on coup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