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TO REGISTERED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can get "song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If larger data files have been created for Song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access to them also in the door specific con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 &lt;=- Number of song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tim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