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V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play more TV seri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Added all the Dat files with the ZIP contents and if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gistered will default to the M*A*S*H trivia ONLY.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will recognize it and allow callers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via they would like to play. Ran Pklite on tv.ex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y problem arising from that.. tv.exe without PKl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on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Corrected some spelling mistakes and cleaned up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-compiled with new doorframe. Nonstandard irq's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the PCBoard environment variables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doorframe.. rewritten in bascom 7.1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have brt71efr.exe in your path.. (see docs) Too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menu and put all commands on one screen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Re-compiled with new version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some screen writing code for fas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Optimized screen writes for faster game and added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questions per game play. MAX is 99 and MIN is 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dd this number to your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new DoorFrame for DigiBoard compa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for faster screen writes as lower baud ra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doorframe for Visual Basic. Com-port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 Aware. Fossil Driver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Doorframe had a DETECT ANSI error so had to recompile to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If FILES= was set too low.. there was a "Too Many File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ping up.. so I am now CLOSING the question file each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 a new record.. avoiding the possibility of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open with a low FILES= s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Again forgot a place to close files after opening them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Doorframe added a new qbserial which may have caused a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when using a fossil driver.. recompiled with new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--- Recompiled with new doorframe and now door will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--- Recompiled with new doorframe that will now clear a RIP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before using door screens. Have taken out the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. needs som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--- Recompiled with new doorframe which fixed some inter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change question file without leav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game from going to question change mode when 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