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PLEASE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 Trivia will create two files when need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.USR &lt;=- Tracks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DAT &lt;=- Tracks users and times in doo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heck if this file exist in your even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 We have had some boards that will not allow a user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time in.. although we haven't found the exac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if this is deleted in your EVENT that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the next time a user enters the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to add in your event batch file w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 c:\tv\tv.dat del c:\tv\tv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door is registered, you can get "tv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nd you can download any new DATA files from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&lt;=-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 &lt;=- Number of questions allowed in door (99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