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Livewire Collection of multi-BBS Doo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traBBS, Telegard, TriTel, TriBBS, Remote Access,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 Bo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t. Laurel, NJ 08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Copyrigh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quick and simple door that allows your callers to 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e USA-TODAY if you want them to! The download of USA-Today is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ble by "YOU"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been a USA-Today subscriber for some time and us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ype of door, you probably run an event that not only downloads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so renames each of them to the "other doors" specific names. Well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USA, you don't need to any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get USATODAY.ZIP, you can just unzip that file into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run this door from and that's it! The door is programmed to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names of each chapter file, if it doesn't find the files in the 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ify the caller that he/she should leave you a message to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iles aren't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lso can flag the download's and let callers &lt;paid ones maybe&gt;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wnload the usatoday.zip file from the door as a "free" download, it i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itional Line(s) to the 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5 &lt;=-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6 &lt;=- YES to allow downloading and NO not t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23              &lt;=-  (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&lt;=-  (Full pathname of your TRIBB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      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DOOR.CNF   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NF file 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NF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NF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N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DOOR.CNF 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using the PCBDRIVE procedure: SET IRQ=5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OR DOOR.CNF /%IRQ%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p Ten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run this door online it will create 3 fil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.BUL, ****.BLT and ****.BLT. If you  wish to change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ename of the  Bulletin,  you must edit  ****.BUL and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to whatever path/filename you desire, assuming that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or has a bulletin to display.. these docs are generic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Doors and some of them DO NOT create a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distributed via the SHAREWARE concept an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program must be supplied in it's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program may not be distributed as part of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or service without the express,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endors of Shareware/Public Domain softwa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this program without the express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nt of the author even if Vendor has bee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represents  many hours of  programming and the author d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mpensation for his time, efforts and expertise. 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of some  value and you  continue to use it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turn the order form provided along with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entitles you to  free upgrades via  modem from  The Live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upport Conference.  Payments should be  made in the  form of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. Foreign orders must be in U.S. funds drawn on a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gistration with Visa or Mastercard is available via our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Door at the follow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ivewire BBS: (609) 235-5297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register by mail,  your registration number will b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a private message on The Livewire B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Copyright (C) 1994 by Richard Paquette, and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areware. Under this concept you may use the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a  reasonable period of  time for evaluation 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gister your copy or discontinue 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as is without warranty of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rmore, the  author does not warrant, guarantee, or  make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 or the 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and you rely on the  program and  results  solely at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 The author  cannot and will not accept 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, loss of profit or any other special, consequential o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 resulting  from  the use of or inability to  use this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-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orFrame now supports COM 0 thru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ssi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may be used with Fossil drivers such as X00 &amp; BNU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mpatible  with most  multi-port  boards.  To use the Fossil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standard COM ports, include  /FD on the command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door. For example: DOOR DOOR.CNF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