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WordPlay 03-2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Fixed bug in registration routine. Was reading wr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uldn't display Registered to anyone.. even MY cop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 Re-compiled with new version of door k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 on handling callinfo and do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moved the "press enter to continue" when they vie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ere in the game... so now it is delaying for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n't be enough time to screen dump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compiled with a new version of doorfram with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or callinfo.bbs &lt;time error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Re-compiled with a new version of doorframe so that all bbs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use their software specific files, even the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Re-compiled with new version of doorframe to handle all BBS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 and more effecient, also added new routin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Fixed spelling mistakes and wrong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   Re-compiled with new doorframe and non standard IRQ's are now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variables for drive and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   Re-compiled with new doorframe and optimized some code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ttle faster.. now in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   Re-compiled with new version of doorframe for BasCom 7.1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ple spelling mistakes.. optimized some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Optimized code for faster screen writes and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 for slow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Re-compiled with doorframe for Visual Basic. Fossil Driver /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e and com-ports 0-15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Doorframe had a DETECT ANSI error and had to recompil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  Doorframe added new qbserial which may have caused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fossil driver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  Recompiled with new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   Recompiled with new doorframe and it will now clear a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before using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  Recompiled with new doorframe which fixed some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e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grammar on help screen and logon/logof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